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PRIMARYDOCUMENT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PRIMARYDOCUMENT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Holloway Bavan</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9/8/2020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TPI COMPOSITES, INC [TPIC]</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8501 NORTH SCOTTSDALE ROAD, SUITE 10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SCOTTSDALE, AZ 85253</w:t>
            </w:r>
            <w:r>
              <w:rPr>
                <w:rFonts w:ascii="Times New Roman" w:hAnsi="Times New Roman"/>
                <w:sz w:val="20"/>
              </w:rPr>
              <w:t>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5. If Amendment, Date Original Filed</w:t>
            </w:r>
            <w:r>
              <w:rPr>
                <w:rFonts w:ascii="Times New Roman" w:hAnsi="Times New Roman"/>
                <w:sz w:val="15"/>
              </w:rPr>
              <w:t>(MM/DD/YYYY)</w:t>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6. Individual or Joint/Group Filing</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No Securities are beneficially owned</w:t>
            </w:r>
            <w:r>
              <w:rPr>
                <w:rFonts w:ascii="Times New Roman" w:hAnsi="Times New Roman"/>
                <w:sz w:val="20"/>
              </w:rPr>
              <w:t> </w:t>
            </w:r>
          </w:p>
        </w:tc>
        <w:tc>
          <w:tcPr>
            <w:tcW w:w="2307" w:type="dxa"/>
            <w:gridSpan w:val="4"/>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0.00</w:t>
            </w:r>
            <w:r>
              <w:rPr>
                <w:rFonts w:ascii="Times New Roman" w:hAnsi="Times New Roman"/>
                <w:sz w:val="20"/>
              </w:rPr>
              <w:t> </w:t>
            </w:r>
          </w:p>
        </w:tc>
        <w:tc>
          <w:tcPr>
            <w:tcW w:w="11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w:t>
            </w:r>
          </w:p>
        </w:tc>
        <w:tc>
          <w:tcPr>
            <w:tcW w:w="3451" w:type="dxa"/>
            <w:gridSpan w:val="3"/>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Table II - Derivative Securities Beneficially Owned (</w:t>
            </w:r>
            <w:r>
              <w:rPr>
                <w:rFonts w:ascii="Times New Roman" w:hAnsi="Times New Roman"/>
                <w:b/>
                <w:i/>
                <w:sz w:val="20"/>
              </w:rPr>
              <w:t>e.g.</w:t>
            </w:r>
            <w:r>
              <w:rPr>
                <w:rFonts w:ascii="Times New Roman" w:hAnsi="Times New Roman"/>
                <w:b/>
                <w:sz w:val="20"/>
              </w:rPr>
              <w:t>,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Holloway Bavan</w:t>
              <w:br/>
              <w:t>8501 NORTH SCOTTSDALE ROAD</w:t>
              <w:br/>
              <w:t>SUITE 100</w:t>
              <w:br/>
              <w:t>SCOTTSDALE, AZ 85253</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2" w:name="FIS_SIGNATURES"/>
      <w:bookmarkStart w:id="13" w:name="FIS_SIGNATURES"/>
      <w:bookmarkEnd w:id="13"/>
    </w:p>
    <w:tbl>
      <w:tblPr>
        <w:tblW w:w="6598" w:type="dxa"/>
        <w:jc w:val="left"/>
        <w:tblInd w:w="0" w:type="dxa"/>
        <w:tblLayout w:type="fixed"/>
        <w:tblCellMar>
          <w:top w:w="0" w:type="dxa"/>
          <w:left w:w="0" w:type="dxa"/>
          <w:bottom w:w="0" w:type="dxa"/>
          <w:right w:w="0" w:type="dxa"/>
        </w:tblCellMar>
      </w:tblPr>
      <w:tblGrid>
        <w:gridCol w:w="4613"/>
        <w:gridCol w:w="860"/>
        <w:gridCol w:w="1125"/>
      </w:tblGrid>
      <w:tr>
        <w:trPr/>
        <w:tc>
          <w:tcPr>
            <w:tcW w:w="547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Steven G. Fishbach,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9/10/2020</w:t>
            </w:r>
          </w:p>
        </w:tc>
      </w:tr>
      <w:tr>
        <w:trPr/>
        <w:tc>
          <w:tcPr>
            <w:tcW w:w="4613" w:type="dxa"/>
            <w:tcBorders/>
          </w:tcPr>
          <w:p>
            <w:pPr>
              <w:pStyle w:val="Normal"/>
              <w:widowControl w:val="false"/>
              <w:tabs>
                <w:tab w:val="clear" w:pos="720"/>
              </w:tabs>
              <w:bidi w:val="0"/>
              <w:ind w:left="45" w:hanging="0"/>
              <w:jc w:val="center"/>
              <w:rPr/>
            </w:pPr>
            <w:hyperlink w:anchor="PRIMARYDOCUMENT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PRIMARYDOCUMENT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PRIMARYDOCUMENT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99"/>
      <w:bookmarkStart w:id="17" w:name="POAHOLLOWAY_TXT"/>
      <w:bookmarkStart w:id="18" w:name="eolPage2"/>
      <w:bookmarkStart w:id="19" w:name="FIS_EXHIBIT_99"/>
      <w:bookmarkStart w:id="20" w:name="POAHOLLOWAY_TXT"/>
      <w:bookmarkStart w:id="21" w:name="eolPage2"/>
      <w:bookmarkEnd w:id="19"/>
      <w:bookmarkEnd w:id="20"/>
      <w:bookmarkEnd w:id="21"/>
      <w:r>
        <w:br w:type="page"/>
      </w:r>
    </w:p>
    <w:p>
      <w:pPr>
        <w:pStyle w:val="Normal"/>
        <w:bidi w:val="0"/>
        <w:jc w:val="left"/>
        <w:rPr/>
      </w:pPr>
      <w:r>
        <w:rPr>
          <w:rFonts w:ascii="Times New Roman" w:hAnsi="Times New Roman"/>
          <w:b/>
          <w:sz w:val="20"/>
        </w:rPr>
        <w:t>LIMITED POWER OF ATTORNEY</w:t>
      </w:r>
    </w:p>
    <w:p>
      <w:pPr>
        <w:pStyle w:val="Normal"/>
        <w:bidi w:val="0"/>
        <w:spacing w:before="225" w:after="0"/>
        <w:jc w:val="left"/>
        <w:rPr/>
      </w:pPr>
      <w:r>
        <w:rPr>
          <w:rFonts w:ascii="Times New Roman" w:hAnsi="Times New Roman"/>
          <w:sz w:val="20"/>
        </w:rPr>
        <w:t>The undersigned hereby</w:t>
        <w:br/>
        <w:t>constitutes</w:t>
        <w:br/>
        <w:t>and appoints each of</w:t>
        <w:br/>
        <w:t>Steven G. Fishbach,</w:t>
        <w:br/>
        <w:t>Marlene Neely and</w:t>
        <w:br/>
        <w:t>Bradley C. Weber,</w:t>
        <w:br/>
        <w:t>signing singly, and</w:t>
        <w:br/>
        <w:t>with full power</w:t>
        <w:br/>
        <w:t>of substitution,</w:t>
        <w:br/>
        <w:t>the undersigned's</w:t>
        <w:br/>
        <w:t>true and lawful</w:t>
        <w:br/>
        <w:t>attorney-in-fact to:</w:t>
      </w:r>
    </w:p>
    <w:p>
      <w:pPr>
        <w:pStyle w:val="Normal"/>
        <w:bidi w:val="0"/>
        <w:spacing w:before="225" w:after="0"/>
        <w:jc w:val="left"/>
        <w:rPr/>
      </w:pPr>
      <w:r>
        <w:rPr>
          <w:rFonts w:ascii="Times New Roman" w:hAnsi="Times New Roman"/>
          <w:sz w:val="20"/>
        </w:rPr>
        <w:t>(1) execute for and on behalf of the undersigned, in the undersigned's capacity as officer and/or director of TPI Composites, Inc. (the Company), from time to time the following U.S. Securities and Exchange</w:t>
        <w:br/>
        <w:t>Commission</w:t>
        <w:br/>
        <w:t>(SEC) forms: (i) Form ID,</w:t>
        <w:br/>
        <w:t>including any attached</w:t>
        <w:br/>
        <w:t>documents, to effect</w:t>
        <w:br/>
        <w:t>the assignment of codes to the</w:t>
        <w:br/>
        <w:t>undersigned to be used in the</w:t>
        <w:br/>
        <w:t>transmission of information to</w:t>
        <w:br/>
        <w:t>the SEC using the EDGAR System;</w:t>
        <w:br/>
        <w:t>(ii) Form 3, Initial Statement of Beneficial Ownership of Securities, including any attached documents;(iii) Form 4, Statement of Changes in Beneficial Ownership of Securities, including any attached documents;</w:t>
        <w:br/>
        <w:t>(iv) Form 5, Annual Statement of Beneficial Ownership of Securities in accordance with Section 16(a) of the Securities Exchange Act of 1934, as amended, and the rules thereunder, including any attached documents;(v) Schedule 13D and (vi) amendments of each thereof, in accordance with the Securities Exchange Act of 1934, as amended, and the rules thereunder, including any attached documents;</w:t>
      </w:r>
    </w:p>
    <w:p>
      <w:pPr>
        <w:pStyle w:val="Normal"/>
        <w:bidi w:val="0"/>
        <w:spacing w:before="225" w:after="0"/>
        <w:jc w:val="left"/>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225" w:after="0"/>
        <w:jc w:val="left"/>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225" w:after="0"/>
        <w:jc w:val="left"/>
        <w:rPr/>
      </w:pPr>
      <w:r>
        <w:rPr>
          <w:rFonts w:ascii="Times New Roman" w:hAnsi="Times New Roman"/>
          <w:sz w:val="20"/>
        </w:rPr>
        <w:t>The undersigned hereby</w:t>
        <w:br/>
        <w:t>grants to each such</w:t>
        <w:br/>
        <w:t>attorney-in-fact, acting</w:t>
        <w:br/>
        <w:t>singly, full power</w:t>
        <w:br/>
        <w:t>and authority to do and</w:t>
        <w:br/>
        <w:t>perform any and</w:t>
        <w:br/>
        <w:t>every act and thing</w:t>
        <w:br/>
        <w:t>whatsoever requisite,</w:t>
        <w:br/>
        <w:t>necessary or proper to</w:t>
        <w:br/>
        <w:t>be done in the</w:t>
        <w:br/>
        <w:t>exercise of any of the</w:t>
        <w:br/>
        <w:t>rights and powers</w:t>
        <w:br/>
        <w:t>herein granted, as</w:t>
        <w:br/>
        <w:t>fully to all intents</w:t>
        <w:br/>
        <w:t>and purposes as the</w:t>
        <w:br/>
        <w:t>undersigned might</w:t>
        <w:br/>
        <w:t>or could do if personally</w:t>
        <w:br/>
        <w:t>present, with</w:t>
        <w:br/>
        <w:t>full power of substitution or</w:t>
        <w:br/>
        <w:t>revocation,</w:t>
        <w:br/>
        <w:t>hereby ratifying and</w:t>
        <w:br/>
        <w:t>confirming all</w:t>
        <w:br/>
        <w:t>that such attorney-in-fact,</w:t>
        <w:br/>
        <w:t>or such</w:t>
        <w:br/>
        <w:t>attorney-in-facts</w:t>
        <w:br/>
        <w:t>substitute or</w:t>
        <w:br/>
        <w:t>substitutes, shall</w:t>
        <w:br/>
        <w:t>lawfully do or cause</w:t>
        <w:br/>
        <w:t>to be done by virtue</w:t>
        <w:br/>
        <w:t>of this power of</w:t>
        <w:br/>
        <w:t>attorney and the rights a</w:t>
        <w:br/>
        <w:t>nd powers herein</w:t>
        <w:br/>
        <w:t>granted. The undersigned</w:t>
        <w:br/>
        <w:t>acknowledges that</w:t>
        <w:br/>
        <w:t>the foregoing</w:t>
        <w:br/>
        <w:t>attorneys-in-fact,</w:t>
        <w:br/>
        <w:t>in serving</w:t>
        <w:br/>
        <w:t>in such capacity at the</w:t>
        <w:br/>
        <w:t>request of the</w:t>
        <w:br/>
        <w:t>undersigned, are not assuming,</w:t>
        <w:br/>
        <w:t>nor is the</w:t>
        <w:br/>
        <w:t>Company assuming, any of</w:t>
        <w:br/>
        <w:t>the undersigneds</w:t>
        <w:br/>
        <w:t>responsibilities to comply</w:t>
        <w:br/>
        <w:t>with Section 16</w:t>
        <w:br/>
        <w:t>or Regulation 13D-G of</w:t>
        <w:br/>
        <w:t>the Securities</w:t>
        <w:br/>
        <w:t>Exchange Act of 1934,</w:t>
        <w:br/>
        <w:t>as amended.</w:t>
      </w:r>
    </w:p>
    <w:p>
      <w:pPr>
        <w:pStyle w:val="Normal"/>
        <w:bidi w:val="0"/>
        <w:spacing w:before="225" w:after="0"/>
        <w:jc w:val="left"/>
        <w:rPr/>
      </w:pPr>
      <w:r>
        <w:rPr>
          <w:rFonts w:ascii="Times New Roman" w:hAnsi="Times New Roman"/>
          <w:sz w:val="20"/>
        </w:rPr>
        <w:t>The undersigned hereby agrees to</w:t>
        <w:br/>
        <w:t>indemnify the attorneys-in-fact</w:t>
        <w:br/>
        <w:t>and the Company from and against</w:t>
        <w:br/>
        <w:t>any demand, damage, loss, cost or</w:t>
        <w:br/>
        <w:t>expense arising from any false or</w:t>
        <w:br/>
        <w:t>misleading information provided</w:t>
        <w:br/>
        <w:t>by the undersigned to the</w:t>
        <w:br/>
        <w:t>attorneys-in-fact.</w:t>
      </w:r>
    </w:p>
    <w:p>
      <w:pPr>
        <w:pStyle w:val="Normal"/>
        <w:bidi w:val="0"/>
        <w:spacing w:before="225" w:after="0"/>
        <w:jc w:val="left"/>
        <w:rPr/>
      </w:pPr>
      <w:r>
        <w:rPr>
          <w:rFonts w:ascii="Times New Roman" w:hAnsi="Times New Roman"/>
          <w:sz w:val="20"/>
        </w:rPr>
        <w:t>This Power of Attorney shall</w:t>
        <w:br/>
        <w:t>remain in full force and effect</w:t>
        <w:br/>
        <w:t>until the undersigned</w:t>
        <w:br/>
        <w:t>is no longer</w:t>
        <w:br/>
        <w:t>required to file such forms with</w:t>
        <w:br/>
        <w:t>respect to the undersigneds</w:t>
        <w:br/>
        <w:t>holdings of and transactions</w:t>
        <w:br/>
        <w:t>in securities issued</w:t>
        <w:br/>
        <w:t>by the Company,</w:t>
        <w:br/>
        <w:t>unless earlier</w:t>
        <w:br/>
        <w:t>revoked by the</w:t>
        <w:br/>
        <w:t>undersigned in a</w:t>
        <w:br/>
        <w:t>signed writing</w:t>
        <w:br/>
        <w:t>delivered to the foregoing</w:t>
        <w:br/>
        <w:t>attorneys-in-fact.</w:t>
        <w:br/>
        <w:t>This Power of Attorney</w:t>
        <w:br/>
        <w:t>supersedes</w:t>
        <w:br/>
        <w:t>any prior power of</w:t>
        <w:br/>
        <w:t>attorney in</w:t>
        <w:br/>
        <w:t>connection with the</w:t>
        <w:br/>
        <w:t>undersigneds</w:t>
        <w:br/>
        <w:t>capacity as an officer</w:t>
        <w:br/>
        <w:t>and/or director</w:t>
        <w:br/>
        <w:t>of the Company. This Power</w:t>
        <w:br/>
        <w:t>of Attorney</w:t>
        <w:br/>
        <w:t>shall expire as to any</w:t>
        <w:br/>
        <w:t>individual</w:t>
        <w:br/>
        <w:t>attorney-in-fact if such</w:t>
        <w:br/>
        <w:t>attorney-in-fact</w:t>
        <w:br/>
        <w:t>ceases to be an executive</w:t>
        <w:br/>
        <w:t>officer of, or</w:t>
        <w:br/>
        <w:t>legal counsel to, the</w:t>
        <w:br/>
        <w:t>Company.</w:t>
      </w:r>
    </w:p>
    <w:p>
      <w:pPr>
        <w:pStyle w:val="Normal"/>
        <w:bidi w:val="0"/>
        <w:spacing w:before="225" w:after="0"/>
        <w:jc w:val="left"/>
        <w:rPr/>
      </w:pPr>
      <w:r>
        <w:rPr>
          <w:rFonts w:ascii="Times New Roman" w:hAnsi="Times New Roman"/>
          <w:sz w:val="20"/>
        </w:rPr>
        <w:t>In witness thereof, the</w:t>
        <w:br/>
        <w:t>undersigned has caused</w:t>
        <w:br/>
        <w:t>this Power of Attorney</w:t>
        <w:br/>
        <w:t>to be executed as of</w:t>
        <w:br/>
        <w:t>September 2, 2020.</w:t>
      </w:r>
    </w:p>
    <w:p>
      <w:pPr>
        <w:pStyle w:val="Normal"/>
        <w:bidi w:val="0"/>
        <w:spacing w:before="225" w:after="0"/>
        <w:jc w:val="left"/>
        <w:rPr/>
      </w:pPr>
      <w:r>
        <w:rPr>
          <w:rFonts w:ascii="Times New Roman" w:hAnsi="Times New Roman"/>
          <w:sz w:val="20"/>
        </w:rPr>
        <w:t>s Bavan Holloway</w:t>
      </w:r>
    </w:p>
    <w:p>
      <w:pPr>
        <w:pStyle w:val="Normal"/>
        <w:bidi w:val="0"/>
        <w:spacing w:before="225" w:after="0"/>
        <w:jc w:val="left"/>
        <w:rPr/>
      </w:pPr>
      <w:r>
        <w:rPr>
          <w:rFonts w:ascii="Times New Roman" w:hAnsi="Times New Roman"/>
          <w:sz w:val="20"/>
        </w:rPr>
        <w:t>Name Bavan Holloway</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TPI COMPOSITES, INC (Form: 3, Received: 09/10/2020 16:16:33)</dc:title>
</cp:coreProperties>
</file>

<file path=docProps/custom.xml><?xml version="1.0" encoding="utf-8"?>
<Properties xmlns="http://schemas.openxmlformats.org/officeDocument/2006/custom-properties" xmlns:vt="http://schemas.openxmlformats.org/officeDocument/2006/docPropsVTypes"/>
</file>