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9999"/>
        <w:bidi w:val="0"/>
        <w:spacing w:lineRule="exact" w:line="30"/>
        <w:ind w:right="2876" w:hanging="0"/>
        <w:jc w:val="center"/>
        <w:rPr/>
      </w:pPr>
      <w:r>
        <w:rPr/>
      </w:r>
      <w:bookmarkStart w:id="0" w:name="FIS_UNIDENTIFIED_TABLE"/>
      <w:bookmarkStart w:id="1" w:name="FIS_FORM"/>
      <w:bookmarkStart w:id="2" w:name="FIS_TOP_OF_DOCUMENT"/>
      <w:bookmarkStart w:id="3" w:name="eolPage1"/>
      <w:bookmarkStart w:id="4" w:name="FIS_UNIDENTIFIED_TABLE"/>
      <w:bookmarkStart w:id="5" w:name="FIS_FOR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b/>
          <w:sz w:val="36"/>
        </w:rPr>
        <w:t>UNITED STATES</w:t>
        <w:br/>
        <w:t>SECURITIES AND EXCHANGE COMMISSION</w:t>
      </w:r>
      <w:r>
        <w:rPr>
          <w:rFonts w:ascii="Times New Roman" w:hAnsi="Times New Roman"/>
          <w:sz w:val="20"/>
        </w:rPr>
        <w:br/>
        <w:t xml:space="preserve"> </w:t>
      </w:r>
      <w:r>
        <w:rPr>
          <w:rFonts w:ascii="Times New Roman" w:hAnsi="Times New Roman"/>
          <w:sz w:val="27"/>
          <w:u w:val="single"/>
        </w:rPr>
        <w:t>Washington, D.C. 20549</w:t>
      </w:r>
    </w:p>
    <w:p>
      <w:pPr>
        <w:pStyle w:val="Normal"/>
        <w:bidi w:val="0"/>
        <w:spacing w:before="225" w:after="0"/>
        <w:jc w:val="center"/>
        <w:rPr/>
      </w:pPr>
      <w:r>
        <w:rPr>
          <w:rFonts w:ascii="Times New Roman" w:hAnsi="Times New Roman"/>
          <w:b/>
          <w:sz w:val="36"/>
        </w:rPr>
        <w:t>Form 10-QSB</w:t>
      </w:r>
    </w:p>
    <w:p>
      <w:pPr>
        <w:pStyle w:val="Normal"/>
        <w:bidi w:val="0"/>
        <w:spacing w:before="225" w:after="0"/>
        <w:jc w:val="center"/>
        <w:rPr/>
      </w:pPr>
      <w:r>
        <w:rPr>
          <w:rFonts w:ascii="Times New Roman" w:hAnsi="Times New Roman"/>
          <w:b/>
          <w:sz w:val="20"/>
        </w:rPr>
        <w:t>QUARTERLY REPORT PURSUANT SECTION 13 OR 15(d)</w:t>
        <w:br/>
        <w:t>OF THE SECURITIES EXCHANGE ACT OF 1934</w:t>
      </w:r>
      <w:r>
        <w:rPr>
          <w:rFonts w:ascii="Times New Roman" w:hAnsi="Times New Roman"/>
          <w:sz w:val="20"/>
        </w:rPr>
        <w:t xml:space="preserve"> For the quarterly period ended September 30, 1999</w:t>
      </w:r>
    </w:p>
    <w:p>
      <w:pPr>
        <w:pStyle w:val="Normal"/>
        <w:bidi w:val="0"/>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ZAPWORLD.COM</w:t>
              <w:br/>
              <w:t xml:space="preserve">                 (Name of small business issuer in its charter)</w:t>
              <w:br/>
              <w:br/>
              <w:t xml:space="preserve">         CALIFORNIA                                      94-3210624</w:t>
              <w:br/>
              <w:t>(State or other jurisdiction of             (I.R.S. Employer Identification No.)</w:t>
              <w:br/>
              <w:t>incorporation or organization)</w:t>
              <w:br/>
              <w:br/>
              <w:t xml:space="preserve">                                117 Morris Street</w:t>
              <w:br/>
              <w:t xml:space="preserve">                              Sebastopol, CA 95472</w:t>
              <w:br/>
              <w:t xml:space="preserve">                                 (707) 824-415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Address, including zip code, and telephone number, including area code, of</w:t>
        <w:br/>
        <w:t>registrant's principal executive offices)</w:t>
      </w:r>
    </w:p>
    <w:p>
      <w:pPr>
        <w:pStyle w:val="Normal"/>
        <w:bidi w:val="0"/>
        <w:spacing w:before="225" w:after="0"/>
        <w:jc w:val="center"/>
        <w:rPr/>
      </w:pPr>
      <w:r>
        <w:rPr>
          <w:rFonts w:ascii="Times New Roman" w:hAnsi="Times New Roman"/>
          <w:sz w:val="20"/>
        </w:rPr>
        <w:t>Securities registered under section 12(b) of the Exchange Act:</w:t>
        <w:br/>
        <w:t>None</w:t>
      </w:r>
    </w:p>
    <w:p>
      <w:pPr>
        <w:pStyle w:val="Normal"/>
        <w:bidi w:val="0"/>
        <w:spacing w:before="225" w:after="0"/>
        <w:jc w:val="center"/>
        <w:rPr/>
      </w:pPr>
      <w:r>
        <w:rPr>
          <w:rFonts w:ascii="Times New Roman" w:hAnsi="Times New Roman"/>
          <w:sz w:val="20"/>
        </w:rPr>
        <w:t>Securities registered under section 12(g) of the Exchange Act:</w:t>
        <w:br/>
        <w:t>None</w:t>
      </w:r>
    </w:p>
    <w:p>
      <w:pPr>
        <w:pStyle w:val="Normal"/>
        <w:bidi w:val="0"/>
        <w:spacing w:before="225" w:after="0"/>
        <w:jc w:val="left"/>
        <w:rPr/>
      </w:pPr>
      <w:r>
        <w:rPr>
          <w:rFonts w:ascii="Times New Roman" w:hAnsi="Times New Roman"/>
          <w:sz w:val="20"/>
        </w:rPr>
        <w:t>Check whether the issuer (1) filed all reports required to be filed by</w:t>
        <w:br/>
        <w:t>Section 13 or 15(d) of the Securities Exchange Act during the past 12 months (or for such shorter period that the registrant was required to file such reports), and (2) has been subject to such filing requirements for the past 90 days. Yes No X</w:t>
      </w:r>
    </w:p>
    <w:p>
      <w:pPr>
        <w:pStyle w:val="Normal"/>
        <w:bidi w:val="0"/>
        <w:spacing w:before="225" w:after="0"/>
        <w:jc w:val="left"/>
        <w:rPr/>
      </w:pPr>
      <w:r>
        <w:rPr>
          <w:rFonts w:ascii="Times New Roman" w:hAnsi="Times New Roman"/>
          <w:sz w:val="20"/>
        </w:rPr>
        <w:t>State the number of shares outstanding of each of the issuer's classes of common equity, as of the latest practicable date.</w:t>
      </w:r>
    </w:p>
    <w:p>
      <w:pPr>
        <w:pStyle w:val="Normal"/>
        <w:bidi w:val="0"/>
        <w:spacing w:before="225" w:after="0"/>
        <w:jc w:val="left"/>
        <w:rPr/>
      </w:pPr>
      <w:r>
        <w:rPr>
          <w:rFonts w:ascii="Times New Roman" w:hAnsi="Times New Roman"/>
          <w:sz w:val="20"/>
        </w:rPr>
        <w:t>4,608,870 shares of common stock as of November 19, 1999.</w:t>
      </w:r>
    </w:p>
    <w:p>
      <w:pPr>
        <w:pStyle w:val="Normal"/>
        <w:bidi w:val="0"/>
        <w:spacing w:before="225" w:after="0"/>
        <w:jc w:val="center"/>
        <w:rPr/>
      </w:pPr>
      <w:r>
        <w:rPr>
          <w:rFonts w:ascii="Times New Roman" w:hAnsi="Times New Roman"/>
          <w:b/>
          <w:sz w:val="20"/>
        </w:rPr>
        <w:t>Transitional Small Business Disclosure Format Yes[ ] No[x]</w:t>
      </w:r>
    </w:p>
    <w:p>
      <w:pPr>
        <w:pStyle w:val="Normal"/>
        <w:shd w:fill="999999"/>
        <w:bidi w:val="0"/>
        <w:spacing w:lineRule="exact" w:line="30" w:before="225" w:after="0"/>
        <w:ind w:right="2876" w:hanging="0"/>
        <w:jc w:val="center"/>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8" w:name="FIS_PART_I"/>
      <w:bookmarkStart w:id="9" w:name="eolPage2"/>
      <w:bookmarkStart w:id="10" w:name="FIS_PART_I"/>
      <w:bookmarkStart w:id="11" w:name="eolPage2"/>
      <w:bookmarkEnd w:id="10"/>
      <w:bookmarkEnd w:id="11"/>
      <w:r>
        <w:br w:type="page"/>
      </w:r>
    </w:p>
    <w:p>
      <w:pPr>
        <w:pStyle w:val="Normal"/>
        <w:bidi w:val="0"/>
        <w:jc w:val="center"/>
        <w:rPr/>
      </w:pPr>
      <w:r>
        <w:rPr>
          <w:rFonts w:ascii="Times New Roman" w:hAnsi="Times New Roman"/>
          <w:b/>
          <w:sz w:val="20"/>
        </w:rPr>
        <w:t>Part I. FINANCIAL INFORMATION</w:t>
      </w:r>
      <w:bookmarkStart w:id="12" w:name="FIS_FINANCIAL_STATEMENTS"/>
      <w:bookmarkEnd w:id="12"/>
    </w:p>
    <w:p>
      <w:pPr>
        <w:pStyle w:val="Normal"/>
        <w:bidi w:val="0"/>
        <w:spacing w:before="225" w:after="0"/>
        <w:jc w:val="left"/>
        <w:rPr/>
      </w:pPr>
      <w:r>
        <w:rPr>
          <w:rFonts w:ascii="Times New Roman" w:hAnsi="Times New Roman"/>
          <w:b/>
          <w:sz w:val="20"/>
        </w:rPr>
        <w:t>Item 1. Financial Statements</w:t>
      </w:r>
    </w:p>
    <w:p>
      <w:pPr>
        <w:pStyle w:val="Normal"/>
        <w:bidi w:val="0"/>
        <w:spacing w:before="225" w:after="0"/>
        <w:jc w:val="left"/>
        <w:rPr/>
      </w:pPr>
      <w:r>
        <w:rPr>
          <w:rFonts w:ascii="Times New Roman" w:hAnsi="Times New Roman"/>
          <w:b/>
          <w:sz w:val="20"/>
        </w:rPr>
        <w:t>ZAPWORLD.COM AND SUBSIDIARIES</w:t>
        <w:br/>
        <w:t>CONDENSED CONSOLIDATED BALANCE SHEET</w:t>
      </w:r>
      <w:r>
        <w:rPr>
          <w:rFonts w:ascii="Times New Roman" w:hAnsi="Times New Roman"/>
          <w:sz w:val="20"/>
        </w:rPr>
        <w:br/>
        <w:t xml:space="preserve"> (Unaudited)</w:t>
        <w:br/>
        <w:t>September 30, 1999</w:t>
      </w:r>
    </w:p>
    <w:p>
      <w:pPr>
        <w:pStyle w:val="Normal"/>
        <w:shd w:fill="999999"/>
        <w:bidi w:val="0"/>
        <w:spacing w:lineRule="exact" w:line="30" w:before="170" w:after="0"/>
        <w:jc w:val="center"/>
        <w:rPr/>
      </w:pPr>
      <w:r>
        <w:rPr/>
      </w:r>
      <w:bookmarkStart w:id="13" w:name="FIS_BALANCE_SHEET"/>
      <w:bookmarkStart w:id="14" w:name="FIS_BALANCE_SHEET"/>
      <w:bookmarkEnd w:id="14"/>
    </w:p>
    <w:p>
      <w:pPr>
        <w:pStyle w:val="Normal"/>
        <w:bidi w:val="0"/>
        <w:spacing w:before="225" w:after="0"/>
        <w:jc w:val="center"/>
        <w:rPr/>
      </w:pPr>
      <w:r>
        <w:rPr>
          <w:rFonts w:ascii="Times New Roman" w:hAnsi="Times New Roman"/>
          <w:b/>
          <w:sz w:val="20"/>
        </w:rPr>
        <w:t>ASSETS</w:t>
      </w:r>
    </w:p>
    <w:p>
      <w:pPr>
        <w:pStyle w:val="Normal"/>
        <w:bidi w:val="0"/>
        <w:spacing w:before="225" w:after="0"/>
        <w:jc w:val="left"/>
        <w:rPr/>
      </w:pPr>
      <w:r>
        <w:rPr>
          <w:rFonts w:ascii="Times New Roman" w:hAnsi="Times New Roman"/>
          <w:b/>
          <w:sz w:val="20"/>
        </w:rPr>
        <w:t>CURRENT ASSETS</w:t>
      </w:r>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Cash                                                             $ 2,341,200</w:t>
              <w:br/>
              <w:t xml:space="preserve">   Receivables                                                          772,800</w:t>
              <w:br/>
              <w:t xml:space="preserve">   Inventories                                                        1,286,400</w:t>
              <w:br/>
              <w:t xml:space="preserve">   Prepaid expenses and other assets                                    442,800</w:t>
              <w:br/>
              <w:t xml:space="preserve">                                                                    -----------</w:t>
              <w:br/>
              <w:t xml:space="preserve">             Total current assets                                     4,843,200</w:t>
              <w:br/>
              <w:t xml:space="preserve">                                                                    -----------</w:t>
              <w:br/>
              <w:br/>
              <w:t>PROPERTY AND EQUIPMENT                                                  265,100</w:t>
              <w:br/>
              <w:t xml:space="preserve">                                                                    -----------</w:t>
              <w:br/>
              <w:br/>
              <w:t>OTHER ASSETS</w:t>
              <w:br/>
              <w:t xml:space="preserve">    Intangibles, net of accumulated amortization</w:t>
              <w:br/>
              <w:t xml:space="preserve">        of $16,600                                                      134,500</w:t>
              <w:br/>
              <w:t xml:space="preserve">   Investment in Technology Companies                                   127,000</w:t>
              <w:br/>
              <w:t xml:space="preserve">   Advance to ASCR                                                       99,000</w:t>
              <w:br/>
              <w:t xml:space="preserve">   Deposits                                                             100,100</w:t>
              <w:br/>
              <w:t xml:space="preserve">                                                                    -----------</w:t>
              <w:br/>
              <w:t xml:space="preserve">              Total other assets                                        460,600</w:t>
              <w:br/>
              <w:t xml:space="preserve">                                                                    -----------</w:t>
              <w:br/>
              <w:br/>
              <w:t xml:space="preserve">              Total assets                                          $ 5,568,900</w:t>
              <w:br/>
              <w:t xml:space="preserve">                                                                    -----------</w:t>
            </w:r>
          </w:p>
        </w:tc>
      </w:tr>
    </w:tbl>
    <w:p>
      <w:pPr>
        <w:pStyle w:val="Normal"/>
        <w:widowControl w:val="false"/>
        <w:bidi w:val="0"/>
        <w:jc w:val="center"/>
        <w:rPr/>
      </w:pPr>
      <w:r>
        <w:rPr/>
      </w:r>
      <w:bookmarkStart w:id="15" w:name="FIS_BALANCE_SHEET_2"/>
      <w:bookmarkStart w:id="16" w:name="FIS_BALANCE_SHEET_2"/>
      <w:bookmarkEnd w:id="16"/>
    </w:p>
    <w:p>
      <w:pPr>
        <w:pStyle w:val="Normal"/>
        <w:bidi w:val="0"/>
        <w:spacing w:before="225" w:after="0"/>
        <w:jc w:val="center"/>
        <w:rPr/>
      </w:pPr>
      <w:r>
        <w:rPr>
          <w:rFonts w:ascii="Times New Roman" w:hAnsi="Times New Roman"/>
          <w:b/>
          <w:sz w:val="20"/>
        </w:rPr>
        <w:t>LIABILITIES AND STOCKHOLDERS' EQUITY</w:t>
      </w:r>
    </w:p>
    <w:p>
      <w:pPr>
        <w:pStyle w:val="Normal"/>
        <w:bidi w:val="0"/>
        <w:spacing w:before="225" w:after="0"/>
        <w:jc w:val="left"/>
        <w:rPr/>
      </w:pPr>
      <w:r>
        <w:rPr>
          <w:rFonts w:ascii="Times New Roman" w:hAnsi="Times New Roman"/>
          <w:b/>
          <w:sz w:val="20"/>
        </w:rPr>
        <w:t>CURRENT LIABILITIES</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Accounts payable                                                 $   408,500</w:t>
              <w:br/>
              <w:t xml:space="preserve">   Accrued liabilities and other expenses                               415,200</w:t>
              <w:br/>
              <w:t xml:space="preserve">   Customer Deposits                                                     38,700</w:t>
              <w:br/>
              <w:t xml:space="preserve">   Notes payable                                                          4,000</w:t>
              <w:br/>
              <w:t xml:space="preserve">   Current maturities of long-term debt                                   3,700</w:t>
              <w:br/>
              <w:t xml:space="preserve">   Current maturities of obligations under capital leases                 2,900</w:t>
              <w:br/>
              <w:t xml:space="preserve">                                                                    -----------</w:t>
              <w:br/>
              <w:t xml:space="preserve">               Total current liabilities                                873,000</w:t>
              <w:br/>
              <w:t xml:space="preserve">                                                                    -----------</w:t>
              <w:br/>
              <w:br/>
              <w:t>OTHER LIABILITIES</w:t>
              <w:br/>
              <w:t xml:space="preserve">   Obligations under capital leases, less current maturities             22,100</w:t>
              <w:br/>
              <w:t xml:space="preserve">   Long-Term Debt, less current maturities                               39,500</w:t>
              <w:br/>
              <w:t xml:space="preserve">                                                                    -----------</w:t>
              <w:br/>
              <w:t xml:space="preserve">               Total other liabilities                                   61,600</w:t>
              <w:br/>
              <w:t xml:space="preserve">                                                                    -----------</w:t>
              <w:br/>
              <w:br/>
              <w:t>STOCKHOLDERS' EQUITY</w:t>
              <w:br/>
              <w:t xml:space="preserve">   Common stock, no par value; 10,000,000 shares</w:t>
              <w:br/>
              <w:t xml:space="preserve">      authorized, 4,593,532 shares issued and outstanding             8,372,000</w:t>
              <w:br/>
              <w:t xml:space="preserve">   Accumulated deficit                                               (3,737,700)</w:t>
              <w:br/>
              <w:t xml:space="preserve">                                                                    -----------</w:t>
              <w:br/>
              <w:t xml:space="preserve">               Total stockholders' equity                             4,634,300</w:t>
              <w:br/>
              <w:t xml:space="preserve">                                                                    -----------</w:t>
              <w:br/>
              <w:br/>
              <w:t>Total liabilities and stockholders' equity                          $ 5,568,900</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accompanying notes are an integral part of this financial statement</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17" w:name="FIS_INCOME_STATEMENT"/>
      <w:bookmarkStart w:id="18" w:name="eolPage3"/>
      <w:bookmarkStart w:id="19" w:name="FIS_INCOME_STATEMENT"/>
      <w:bookmarkStart w:id="20" w:name="eolPage3"/>
      <w:bookmarkEnd w:id="19"/>
      <w:bookmarkEnd w:id="20"/>
      <w:r>
        <w:br w:type="page"/>
      </w:r>
    </w:p>
    <w:p>
      <w:pPr>
        <w:pStyle w:val="Normal"/>
        <w:bidi w:val="0"/>
        <w:spacing w:lineRule="exact" w:line="1"/>
        <w:jc w:val="left"/>
        <w:rPr>
          <w:rFonts w:ascii="Times New Roman" w:hAnsi="Times New Roman"/>
        </w:rPr>
      </w:pPr>
      <w:r>
        <w:rPr>
          <w:rFonts w:ascii="Times New Roman" w:hAnsi="Times New Roman"/>
        </w:rPr>
      </w:r>
    </w:p>
    <w:tbl>
      <w:tblPr>
        <w:tblW w:w="9104" w:type="dxa"/>
        <w:jc w:val="left"/>
        <w:tblInd w:w="1206" w:type="dxa"/>
        <w:tblLayout w:type="fixed"/>
        <w:tblCellMar>
          <w:top w:w="0" w:type="dxa"/>
          <w:left w:w="0" w:type="dxa"/>
          <w:bottom w:w="0" w:type="dxa"/>
          <w:right w:w="0" w:type="dxa"/>
        </w:tblCellMar>
      </w:tblPr>
      <w:tblGrid>
        <w:gridCol w:w="9104"/>
      </w:tblGrid>
      <w:tr>
        <w:trPr/>
        <w:tc>
          <w:tcPr>
            <w:tcW w:w="9104" w:type="dxa"/>
            <w:tcBorders/>
            <w:vAlign w:val="center"/>
          </w:tcPr>
          <w:p>
            <w:pPr>
              <w:pStyle w:val="Normal"/>
              <w:widowControl w:val="false"/>
              <w:tabs>
                <w:tab w:val="clear" w:pos="720"/>
              </w:tabs>
              <w:bidi w:val="0"/>
              <w:ind w:left="15" w:right="-9" w:hanging="0"/>
              <w:jc w:val="left"/>
              <w:rPr/>
            </w:pPr>
            <w:r>
              <w:rPr>
                <w:rFonts w:ascii="Courier New" w:hAnsi="Courier New"/>
                <w:sz w:val="15"/>
              </w:rPr>
              <w:t>ZAPWORLD.COM AND SUBSIDIARIES</w:t>
              <w:br/>
              <w:t>CONDENSED CONSOLIDATED STATEMENTS OF OPERATIONS</w:t>
              <w:br/>
              <w:t>(Unaudited)</w:t>
              <w:br/>
              <w:t xml:space="preserve">                                  Quarter ended September 30,  Nine Months ended September 30,</w:t>
              <w:br/>
              <w:t xml:space="preserve">                                     1999           1998           1999           1998</w:t>
              <w:br/>
              <w:t>------------------------------------------------------------------------------------------</w:t>
              <w:br/>
              <w:t>NET SALES                         $ 1,767,000    $ 1,229,700    $ 4,444,200    $ 2,554,600</w:t>
              <w:br/>
              <w:br/>
              <w:t>COST &amp; EXPENSES</w:t>
              <w:br/>
              <w:t xml:space="preserve">     Cost of Goods Sold             1,379,200        778,500      2,978,400      1,684,900</w:t>
              <w:br/>
              <w:t xml:space="preserve">     Selling                          280,400        255,700        729,500        665,400</w:t>
              <w:br/>
              <w:t xml:space="preserve">     General and administrative       363,500        225,600        877,800        608,000</w:t>
              <w:br/>
              <w:t xml:space="preserve">     Research and development          81,600         51,500        204,800        131,400</w:t>
              <w:br/>
              <w:t xml:space="preserve">                                  -----------    -----------    -----------    -----------</w:t>
              <w:br/>
              <w:br/>
              <w:t>LOSS FROM OPERATIONS                 (337,700)       (81,600)      (346,300)      (535,100)</w:t>
              <w:br/>
              <w:t xml:space="preserve">                                  -----------    -----------    -----------    -----------</w:t>
              <w:br/>
              <w:br/>
              <w:t>OTHER INCOME (EXPENSE)</w:t>
              <w:br/>
              <w:t xml:space="preserve">     Interest expense                  (1,700)        (4,500)       (77,400)       (10,800)</w:t>
              <w:br/>
              <w:t xml:space="preserve">     Interest Income                   17,700          1,000         41,400          5,700</w:t>
              <w:br/>
              <w:t xml:space="preserve">     Other                             (1,500)        (6,000)        (8,600)       (10,300)</w:t>
              <w:br/>
              <w:t xml:space="preserve">                                  -----------    -----------    -----------    -----------</w:t>
              <w:br/>
              <w:t xml:space="preserve">                                       14,500         (9,500)       (44,600)       (15,400)</w:t>
              <w:br/>
              <w:t xml:space="preserve">                                  -----------    -----------    -----------    -----------</w:t>
              <w:br/>
              <w:br/>
              <w:t>NET LOSS                          $  (323,200)   $   (91,100)   $  (390,900)   $  (550,500)</w:t>
              <w:br/>
              <w:t xml:space="preserve">                                  ===========    ===========    ===========    ===========</w:t>
              <w:br/>
              <w:br/>
              <w:t>NET LOSS</w:t>
              <w:br/>
              <w:t>PER COMMON SHARE,</w:t>
              <w:br/>
              <w:t>BASIC AND DILUTED                 $     (0.07)   $     (0.03)   $     (0.11)   $     (0.21)</w:t>
              <w:br/>
              <w:t xml:space="preserve">                                  ===========    ===========    ===========    ===========</w:t>
              <w:br/>
              <w:br/>
              <w:br/>
              <w:t>WEIGHTED AVERAGE COMMON</w:t>
              <w:br/>
              <w:t xml:space="preserve">      SHARES OUTSTANDING            4,416,249      2,633,500      3,668,118      2,592,400</w:t>
              <w:br/>
              <w:t xml:space="preserve">                                  ===========    ===========    ===========    ===========</w:t>
              <w:br/>
              <w:br/>
              <w:t>The accompanying notes are an integral part of these financial statements</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3</w:t>
      </w:r>
    </w:p>
    <w:p>
      <w:pPr>
        <w:pStyle w:val="Normal"/>
        <w:bidi w:val="0"/>
        <w:spacing w:lineRule="exact" w:line="1"/>
        <w:jc w:val="left"/>
        <w:rPr/>
      </w:pPr>
      <w:r>
        <w:rPr/>
      </w:r>
      <w:bookmarkStart w:id="21" w:name="FIS_CASH_FLOW"/>
      <w:bookmarkStart w:id="22" w:name="eolPage4"/>
      <w:bookmarkStart w:id="23" w:name="FIS_CASH_FLOW"/>
      <w:bookmarkStart w:id="24" w:name="eolPage4"/>
      <w:bookmarkEnd w:id="23"/>
      <w:bookmarkEnd w:id="24"/>
      <w:r>
        <w:br w:type="page"/>
      </w:r>
    </w:p>
    <w:p>
      <w:pPr>
        <w:pStyle w:val="Normal"/>
        <w:bidi w:val="0"/>
        <w:spacing w:lineRule="exact" w:line="1"/>
        <w:jc w:val="left"/>
        <w:rPr>
          <w:rFonts w:ascii="Times New Roman" w:hAnsi="Times New Roman"/>
        </w:rPr>
      </w:pPr>
      <w:r>
        <w:rPr>
          <w:rFonts w:ascii="Times New Roman" w:hAnsi="Times New Roman"/>
        </w:rPr>
      </w:r>
    </w:p>
    <w:tbl>
      <w:tblPr>
        <w:tblW w:w="9200" w:type="dxa"/>
        <w:jc w:val="left"/>
        <w:tblInd w:w="1158" w:type="dxa"/>
        <w:tblLayout w:type="fixed"/>
        <w:tblCellMar>
          <w:top w:w="0" w:type="dxa"/>
          <w:left w:w="0" w:type="dxa"/>
          <w:bottom w:w="0" w:type="dxa"/>
          <w:right w:w="0" w:type="dxa"/>
        </w:tblCellMar>
      </w:tblPr>
      <w:tblGrid>
        <w:gridCol w:w="9200"/>
      </w:tblGrid>
      <w:tr>
        <w:trPr/>
        <w:tc>
          <w:tcPr>
            <w:tcW w:w="9200" w:type="dxa"/>
            <w:tcBorders/>
            <w:vAlign w:val="center"/>
          </w:tcPr>
          <w:p>
            <w:pPr>
              <w:pStyle w:val="Normal"/>
              <w:widowControl w:val="false"/>
              <w:tabs>
                <w:tab w:val="clear" w:pos="720"/>
              </w:tabs>
              <w:bidi w:val="0"/>
              <w:ind w:left="15" w:right="-9" w:hanging="0"/>
              <w:jc w:val="left"/>
              <w:rPr/>
            </w:pPr>
            <w:r>
              <w:rPr>
                <w:rFonts w:ascii="Courier New" w:hAnsi="Courier New"/>
                <w:sz w:val="15"/>
              </w:rPr>
              <w:t>ZAPWORLD.COM AND SUBSIDIARIES</w:t>
              <w:br/>
              <w:t>CONDENSED CONSOLIDATED STATEMENTS OF CASH FLOWS</w:t>
              <w:br/>
              <w:t>(Unaudited)</w:t>
              <w:br/>
              <w:t xml:space="preserve">                                                                Nine months ended September 30,</w:t>
              <w:br/>
              <w:t xml:space="preserve">                                                                     1999          1998</w:t>
              <w:br/>
              <w:t>-----------------------------------------------------------------------------------------------</w:t>
              <w:br/>
              <w:t>CASH FLOWS FROM OPERATING ACTIVITIES</w:t>
              <w:br/>
              <w:t xml:space="preserve">     Net loss                                                    $  (390,900)   $  (550,500)</w:t>
              <w:br/>
              <w:t xml:space="preserve">     Adjustments to reconcile net loss to net cash</w:t>
              <w:br/>
              <w:t xml:space="preserve">       used by operating activities</w:t>
              <w:br/>
              <w:t xml:space="preserve">         Depreciation and amortization                                78,700         58,200</w:t>
              <w:br/>
              <w:t xml:space="preserve">         Issuance of common stock for services rendered              805,100          3,000</w:t>
              <w:br/>
              <w:t xml:space="preserve">       Changes in:</w:t>
              <w:br/>
              <w:t xml:space="preserve">         Receivables                                                (489,300)      (346,000)</w:t>
              <w:br/>
              <w:t xml:space="preserve">         Inventories                                                (652,700)      (339,900)</w:t>
              <w:br/>
              <w:t xml:space="preserve">         Prepaid expenses                                           (314,200)       (40,400)</w:t>
              <w:br/>
              <w:t xml:space="preserve">         Deposits                                                    (88,200)       (67,300)</w:t>
              <w:br/>
              <w:t xml:space="preserve">         Other Assets                                                (58,400)       (27,100)</w:t>
              <w:br/>
              <w:t xml:space="preserve">         Accounts payable                                             74,200        245,700</w:t>
              <w:br/>
              <w:t xml:space="preserve">         Accrued liabilities and other expenses                      303,100        (35,200)</w:t>
              <w:br/>
              <w:t xml:space="preserve">                                                                 -----------    -----------</w:t>
              <w:br/>
              <w:br/>
              <w:t xml:space="preserve">                      Net cash used in operating activities         (732,600)    (1,099,500)</w:t>
              <w:br/>
              <w:t xml:space="preserve">                                                                 -----------    -----------</w:t>
              <w:br/>
              <w:br/>
              <w:t>CASH FLOWS FROM INVESTING ACTIVITIES</w:t>
              <w:br/>
              <w:t xml:space="preserve">     Purchases of equipment                                         (158,000)       (80,100)</w:t>
              <w:br/>
              <w:t xml:space="preserve">     Investment in Technology Companies                             (127,000)          --</w:t>
              <w:br/>
              <w:t xml:space="preserve">     Advance to ASCR                                                 (19,000)          --</w:t>
              <w:br/>
              <w:t xml:space="preserve">                                                                 -----------    -----------</w:t>
              <w:br/>
              <w:t xml:space="preserve">                         Net cash used in investing activities      (304,000)       (80,100)</w:t>
              <w:br/>
              <w:t xml:space="preserve">                                                                 -----------    -----------</w:t>
              <w:br/>
              <w:br/>
              <w:t>CASH FLOWS FROM FINANCING ACTIVITIES</w:t>
              <w:br/>
              <w:t xml:space="preserve">     Proceeds from issuance of notes &amp; loans payable                  27,000           --</w:t>
              <w:br/>
              <w:t xml:space="preserve">     Increase in loans payable                                          --          517,500</w:t>
              <w:br/>
              <w:t xml:space="preserve">     Increase in capital leases payable                               21,500           --</w:t>
              <w:br/>
              <w:t xml:space="preserve">     Sale of common stock, net of stock offering costs             3,750,200        558,000</w:t>
              <w:br/>
              <w:t xml:space="preserve">     Principal repayments on long-term debt                             --           (4,700)</w:t>
              <w:br/>
              <w:t xml:space="preserve">     Payments on obligations under capital leases                     (7,400)       (11,800)</w:t>
              <w:br/>
              <w:t xml:space="preserve">     Principal repayments on note payable                           (888,800)       (13,500)</w:t>
              <w:br/>
              <w:t xml:space="preserve">                                                                 -----------    -----------</w:t>
              <w:br/>
              <w:t xml:space="preserve">              Net cash provided by financing activities            2,902,500      1,045,500</w:t>
              <w:br/>
              <w:t xml:space="preserve">                                                                 -----------    -----------</w:t>
              <w:br/>
              <w:br/>
              <w:t>NET INCREASE/(DECREASE) IN CASH                                    1,865,900       (134,100)</w:t>
              <w:br/>
              <w:br/>
              <w:t>CASH, beginning of period                                            475,300        690,500</w:t>
              <w:br/>
              <w:t xml:space="preserve">                                                                 -----------    -----------</w:t>
              <w:br/>
              <w:br/>
              <w:t>CASH, end of period                                              $ 2,341,200    $   556,400</w:t>
              <w:br/>
              <w:t xml:space="preserve">                                                                 ===========    ===========</w:t>
              <w:br/>
              <w:br/>
              <w:t>The accompanying notes are an integral part of these financial statements</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4</w:t>
      </w:r>
    </w:p>
    <w:p>
      <w:pPr>
        <w:pStyle w:val="Normal"/>
        <w:bidi w:val="0"/>
        <w:spacing w:lineRule="exact" w:line="1"/>
        <w:jc w:val="left"/>
        <w:rPr/>
      </w:pPr>
      <w:r>
        <w:rPr/>
      </w:r>
      <w:bookmarkStart w:id="25" w:name="FIS_CASH_FLOW_2"/>
      <w:bookmarkStart w:id="26" w:name="eolPage5"/>
      <w:bookmarkStart w:id="27" w:name="FIS_CASH_FLOW_2"/>
      <w:bookmarkStart w:id="28" w:name="eolPage5"/>
      <w:bookmarkEnd w:id="27"/>
      <w:bookmarkEnd w:id="28"/>
      <w:r>
        <w:br w:type="page"/>
      </w:r>
    </w:p>
    <w:p>
      <w:pPr>
        <w:pStyle w:val="Normal"/>
        <w:bidi w:val="0"/>
        <w:spacing w:lineRule="exact" w:line="1"/>
        <w:jc w:val="left"/>
        <w:rPr>
          <w:rFonts w:ascii="Times New Roman" w:hAnsi="Times New Roman"/>
        </w:rPr>
      </w:pPr>
      <w:r>
        <w:rPr>
          <w:rFonts w:ascii="Times New Roman" w:hAnsi="Times New Roman"/>
        </w:rPr>
      </w:r>
    </w:p>
    <w:tbl>
      <w:tblPr>
        <w:tblW w:w="9968" w:type="dxa"/>
        <w:jc w:val="left"/>
        <w:tblInd w:w="774" w:type="dxa"/>
        <w:tblLayout w:type="fixed"/>
        <w:tblCellMar>
          <w:top w:w="0" w:type="dxa"/>
          <w:left w:w="0" w:type="dxa"/>
          <w:bottom w:w="0" w:type="dxa"/>
          <w:right w:w="0" w:type="dxa"/>
        </w:tblCellMar>
      </w:tblPr>
      <w:tblGrid>
        <w:gridCol w:w="9968"/>
      </w:tblGrid>
      <w:tr>
        <w:trPr/>
        <w:tc>
          <w:tcPr>
            <w:tcW w:w="9968" w:type="dxa"/>
            <w:tcBorders/>
            <w:vAlign w:val="center"/>
          </w:tcPr>
          <w:p>
            <w:pPr>
              <w:pStyle w:val="Normal"/>
              <w:widowControl w:val="false"/>
              <w:tabs>
                <w:tab w:val="clear" w:pos="720"/>
              </w:tabs>
              <w:bidi w:val="0"/>
              <w:ind w:left="15" w:right="-9" w:hanging="0"/>
              <w:jc w:val="left"/>
              <w:rPr/>
            </w:pPr>
            <w:r>
              <w:rPr>
                <w:rFonts w:ascii="Courier New" w:hAnsi="Courier New"/>
                <w:sz w:val="15"/>
              </w:rPr>
              <w:t>ZAPWORLD.COM AND SUBSIDIARIES</w:t>
              <w:br/>
              <w:t>CONDENSED CONSOLIDATED STATEMENT OF CASH FLOWS</w:t>
              <w:br/>
              <w:t>(Unaudited)</w:t>
              <w:br/>
              <w:t xml:space="preserve">                                                                        Nine months ended September 30,</w:t>
              <w:br/>
              <w:t xml:space="preserve">                                                                              1999               1998</w:t>
              <w:br/>
              <w:t>-------------------------------------------------------------------------------------------------------</w:t>
              <w:br/>
              <w:t>Supplemental cash flow information:</w:t>
              <w:br/>
              <w:br/>
              <w:t>Non-cash investing and financial activities:</w:t>
              <w:br/>
              <w:t xml:space="preserve">  Conversion of notes payable and accrued interest into common stock        $504,100              --</w:t>
              <w:br/>
              <w:t xml:space="preserve">  Stock issued for current and future services                               301,000              --</w:t>
              <w:br/>
              <w:t xml:space="preserve">  Stock issued for Advance to ASCR                                            80,000              --</w:t>
              <w:br/>
              <w:t xml:space="preserve">  Stock Issued as investment in Big Boy Bicycles                               5,000</w:t>
              <w:br/>
              <w:br/>
              <w:br/>
              <w:br/>
              <w:t>The accompanying notes are an integral part of these financial statements</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5</w:t>
      </w:r>
    </w:p>
    <w:p>
      <w:pPr>
        <w:pStyle w:val="Normal"/>
        <w:bidi w:val="0"/>
        <w:spacing w:lineRule="exact" w:line="1"/>
        <w:jc w:val="left"/>
        <w:rPr/>
      </w:pPr>
      <w:r>
        <w:rPr/>
      </w:r>
      <w:bookmarkStart w:id="29" w:name="eolPage6"/>
      <w:bookmarkStart w:id="30" w:name="eolPage6"/>
      <w:bookmarkEnd w:id="30"/>
      <w:r>
        <w:br w:type="page"/>
      </w:r>
    </w:p>
    <w:p>
      <w:pPr>
        <w:pStyle w:val="Normal"/>
        <w:bidi w:val="0"/>
        <w:jc w:val="left"/>
        <w:rPr/>
      </w:pPr>
      <w:r>
        <w:rPr>
          <w:rFonts w:ascii="Times New Roman" w:hAnsi="Times New Roman"/>
          <w:b/>
          <w:sz w:val="20"/>
        </w:rPr>
        <w:t>ZAPWORLD.COM AND SUBSIDIARIES</w:t>
      </w:r>
      <w:bookmarkStart w:id="31" w:name="FIS_NOTES_TO_FINANCIAL_STATEMENT"/>
      <w:bookmarkEnd w:id="31"/>
    </w:p>
    <w:p>
      <w:pPr>
        <w:pStyle w:val="Normal"/>
        <w:bidi w:val="0"/>
        <w:spacing w:before="225" w:after="0"/>
        <w:jc w:val="left"/>
        <w:rPr/>
      </w:pPr>
      <w:r>
        <w:rPr>
          <w:rFonts w:ascii="Times New Roman" w:hAnsi="Times New Roman"/>
          <w:b/>
          <w:sz w:val="20"/>
        </w:rPr>
        <w:t>NOTES TO THE INTERIM UNAUDITED CONDENSED CONSOLIDATED FINANCIAL STATEMENTS</w:t>
      </w:r>
    </w:p>
    <w:p>
      <w:pPr>
        <w:pStyle w:val="Normal"/>
        <w:bidi w:val="0"/>
        <w:spacing w:before="225" w:after="0"/>
        <w:jc w:val="left"/>
        <w:rPr/>
      </w:pPr>
      <w:r>
        <w:rPr>
          <w:rFonts w:ascii="Times New Roman" w:hAnsi="Times New Roman"/>
          <w:sz w:val="20"/>
        </w:rPr>
        <w:t>(1) Basis of Presentation</w:t>
      </w:r>
    </w:p>
    <w:p>
      <w:pPr>
        <w:pStyle w:val="Normal"/>
        <w:bidi w:val="0"/>
        <w:spacing w:before="225" w:after="0"/>
        <w:jc w:val="left"/>
        <w:rPr/>
      </w:pPr>
      <w:r>
        <w:rPr>
          <w:rFonts w:ascii="Times New Roman" w:hAnsi="Times New Roman"/>
          <w:sz w:val="20"/>
        </w:rPr>
        <w:t>The condensed consolidated financial statements included in this Form 10-QSB have been prepared by the Company, without audit, pursuant to the rules and regulations of the Securities and Exchange Commission. Certain information and footnote disclosures normally included in financial statements prepared in accordance with generally accepted accounting principles have been condensed or omitted, pursuant to such rules and regulations, although management believes the disclosures are adequate to make the information presented not misleading. The results of operations for any interim period are not necessarily indicative of results for a full year. These statements should be read in conjunction with the financial statements and related notes included in the Company's Annual Report on Form 10-KSB for the year ended December 31, 1998 and prior disclosures of 10-QSB's and 8-K's.</w:t>
      </w:r>
    </w:p>
    <w:p>
      <w:pPr>
        <w:pStyle w:val="Normal"/>
        <w:bidi w:val="0"/>
        <w:spacing w:before="225" w:after="0"/>
        <w:jc w:val="left"/>
        <w:rPr/>
      </w:pPr>
      <w:r>
        <w:rPr>
          <w:rFonts w:ascii="Times New Roman" w:hAnsi="Times New Roman"/>
          <w:sz w:val="20"/>
        </w:rPr>
        <w:t>The condensed consolidated financial statements presented herein as of September 30, 1999, and for the three months and nine months ended September 30, 1999 and September 30, 1998 reflect, in the opinion of management, all material adjustments consisting only of normal recurring adjustments necessary for a fair presentation of the financial position, results of operations and cash flow for the interim periods.</w:t>
      </w:r>
    </w:p>
    <w:p>
      <w:pPr>
        <w:pStyle w:val="Normal"/>
        <w:bidi w:val="0"/>
        <w:spacing w:before="225" w:after="0"/>
        <w:jc w:val="left"/>
        <w:rPr/>
      </w:pPr>
      <w:r>
        <w:rPr>
          <w:rFonts w:ascii="Times New Roman" w:hAnsi="Times New Roman"/>
          <w:sz w:val="20"/>
        </w:rPr>
        <w:t>In July, 1999, the Company incorporated two new legal entities, ZAPWORLD Stores, Inc. and ZAPWORLD Outlets, Inc., which operate as wholly owned subsidiaries of the Company.</w:t>
      </w:r>
    </w:p>
    <w:p>
      <w:pPr>
        <w:pStyle w:val="Normal"/>
        <w:bidi w:val="0"/>
        <w:spacing w:before="225" w:after="0"/>
        <w:jc w:val="left"/>
        <w:rPr/>
      </w:pPr>
      <w:r>
        <w:rPr>
          <w:rFonts w:ascii="Times New Roman" w:hAnsi="Times New Roman"/>
          <w:sz w:val="20"/>
        </w:rPr>
        <w:t>The net loss per common share is based on the weighted average number of common shares outstanding in each period. Common stock equivalents associated with stock options have been excluded from the weighted average shares outstanding since the effect of these securities would be anti-dilutive.</w:t>
      </w:r>
      <w:bookmarkStart w:id="32" w:name="FIS_UNIDENTIFIED_TABLE_2"/>
      <w:bookmarkEnd w:id="32"/>
    </w:p>
    <w:p>
      <w:pPr>
        <w:pStyle w:val="Normal"/>
        <w:bidi w:val="0"/>
        <w:spacing w:before="225" w:after="0"/>
        <w:jc w:val="left"/>
        <w:rPr/>
      </w:pPr>
      <w:r>
        <w:rPr>
          <w:rFonts w:ascii="Times New Roman" w:hAnsi="Times New Roman"/>
          <w:sz w:val="20"/>
        </w:rPr>
        <w:t>(2) - RECEIVABLES</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eptember 30, 1999</w:t>
              <w:br/>
              <w:t xml:space="preserve">                                                              ------------------</w:t>
              <w:br/>
              <w:t>Trade accounts receivable                                        $   807,800</w:t>
              <w:br/>
              <w:t>Less allowance for doubtful accounts                                 (35,000)</w:t>
              <w:br/>
              <w:t xml:space="preserve">                                                                 ------------</w:t>
              <w:br/>
              <w:br/>
              <w:t xml:space="preserve">                                                                 $   772,800</w:t>
              <w:br/>
              <w:t xml:space="preserve">                                                                 ------------</w:t>
              <w:br/>
              <w:br/>
              <w:t>(3) - INVENTORIES</w:t>
              <w:br/>
              <w:br/>
              <w:t xml:space="preserve">                                                              September 30, 1999</w:t>
              <w:br/>
              <w:t xml:space="preserve">                                                              ------------------</w:t>
              <w:br/>
              <w:t>Raw materials                                                    $   872,000</w:t>
              <w:br/>
              <w:t>Work-in-process                                                      197,800</w:t>
              <w:br/>
              <w:t>Finished goods                                                       216,600</w:t>
              <w:br/>
              <w:t xml:space="preserve">                                                                 ------------</w:t>
              <w:br/>
              <w:br/>
              <w:t xml:space="preserve">                                                                 $ 1,286,400</w:t>
              <w:br/>
              <w:t xml:space="preserve">                                                                 ------------</w:t>
              <w:br/>
              <w:br/>
              <w:t>(4) - PROPERTY AND EQUIPMENT</w:t>
              <w:br/>
              <w:br/>
              <w:t xml:space="preserve">                                                              September 30, 1999</w:t>
              <w:br/>
              <w:t xml:space="preserve">                                                              ------------------</w:t>
              <w:br/>
              <w:t>Demonstration items                                              $    89,600</w:t>
              <w:br/>
              <w:t>Machinery and equipment                                              113,700</w:t>
              <w:br/>
              <w:t>Equipment under capital leases                                        45,900</w:t>
              <w:br/>
              <w:t>Office furniture and fixtures                                         44,000</w:t>
              <w:br/>
              <w:t>Computers                                                             79,900</w:t>
              <w:br/>
              <w:t>Leasehold improvements                                                62,000</w:t>
              <w:br/>
              <w:t>Vehicles                                                              97,700</w:t>
              <w:br/>
              <w:t xml:space="preserve">                                                                 -------------</w:t>
              <w:br/>
              <w:t xml:space="preserve">                                                                     532,800</w:t>
              <w:br/>
              <w:t>Less accumulated depreciation and amortization                      (267,700)</w:t>
              <w:br/>
              <w:t xml:space="preserve">                                                                 -------------</w:t>
              <w:br/>
              <w:t xml:space="preserve">                                                                 $   265,100</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6</w:t>
      </w:r>
    </w:p>
    <w:p>
      <w:pPr>
        <w:pStyle w:val="Normal"/>
        <w:bidi w:val="0"/>
        <w:spacing w:lineRule="exact" w:line="1"/>
        <w:jc w:val="left"/>
        <w:rPr/>
      </w:pPr>
      <w:r>
        <w:rPr/>
      </w:r>
      <w:bookmarkStart w:id="33" w:name="eolPage7"/>
      <w:bookmarkStart w:id="34" w:name="eolPage7"/>
      <w:bookmarkEnd w:id="34"/>
      <w:r>
        <w:br w:type="page"/>
      </w:r>
    </w:p>
    <w:p>
      <w:pPr>
        <w:pStyle w:val="Normal"/>
        <w:bidi w:val="0"/>
        <w:jc w:val="left"/>
        <w:rPr/>
      </w:pPr>
      <w:r>
        <w:rPr>
          <w:rFonts w:ascii="Times New Roman" w:hAnsi="Times New Roman"/>
          <w:sz w:val="20"/>
        </w:rPr>
        <w:t>(5) - COMMON STOCK</w:t>
      </w:r>
    </w:p>
    <w:p>
      <w:pPr>
        <w:pStyle w:val="Normal"/>
        <w:bidi w:val="0"/>
        <w:spacing w:before="225" w:after="0"/>
        <w:jc w:val="left"/>
        <w:rPr/>
      </w:pPr>
      <w:r>
        <w:rPr>
          <w:rFonts w:ascii="Times New Roman" w:hAnsi="Times New Roman"/>
          <w:sz w:val="20"/>
        </w:rPr>
        <w:t>The Company's Common Stock is traded on the OTC Bulletin Board under the stock symbol "ZAPP". On July 30, 1999, ZAP completed a private placement of 4,000 shares of its common stock for the purpose of investing in a PowerSki test marketing project and prototyping a utilitarian electric cart/electric wheelbarrow type vehicle. Additionally, a private placement of 21,001 shares of the Company's common stock was completed for the purchase of the assets of American Scooter and Cycle Rentals and 1,000 shares of the Company's common stock to complete the purchase of the assets of Big Boy Bicycles. Furthermore in the third quarter of 1999, the Company 1) issued 1,840 shares in payment for current services, and 2) realized $161,100 in proceeds from the exercise of employee stock options and issued 247,500 common shares.</w:t>
      </w:r>
    </w:p>
    <w:p>
      <w:pPr>
        <w:pStyle w:val="Normal"/>
        <w:bidi w:val="0"/>
        <w:spacing w:before="225" w:after="0"/>
        <w:jc w:val="left"/>
        <w:rPr/>
      </w:pPr>
      <w:r>
        <w:rPr>
          <w:rFonts w:ascii="Times New Roman" w:hAnsi="Times New Roman"/>
          <w:sz w:val="20"/>
        </w:rPr>
        <w:t>(6) - 1999 STOCK OPTION PLAN</w:t>
      </w:r>
    </w:p>
    <w:p>
      <w:pPr>
        <w:pStyle w:val="Normal"/>
        <w:bidi w:val="0"/>
        <w:spacing w:before="225" w:after="0"/>
        <w:jc w:val="left"/>
        <w:rPr/>
      </w:pPr>
      <w:r>
        <w:rPr>
          <w:rFonts w:ascii="Times New Roman" w:hAnsi="Times New Roman"/>
          <w:sz w:val="20"/>
        </w:rPr>
        <w:t>In 1999, the Company created a new Employee and Consultant Stock Option Plan of 500,000 shares. As of the end of the third quarter 1999, no shares had been issued under this plan.</w:t>
      </w:r>
      <w:bookmarkStart w:id="35" w:name="FIS_MANAGEMENT_ANALYSIS"/>
      <w:bookmarkEnd w:id="35"/>
    </w:p>
    <w:p>
      <w:pPr>
        <w:pStyle w:val="Normal"/>
        <w:bidi w:val="0"/>
        <w:spacing w:before="225" w:after="0"/>
        <w:jc w:val="left"/>
        <w:rPr/>
      </w:pPr>
      <w:r>
        <w:rPr>
          <w:rFonts w:ascii="Times New Roman" w:hAnsi="Times New Roman"/>
          <w:b/>
          <w:sz w:val="20"/>
        </w:rPr>
        <w:t>Item 2. MANAGEMENT'S DISCUSSION AND ANALYSIS OF PLAN OF FINANCIAL CONDITION AND RESULTS OF OPERATIONS.</w:t>
      </w:r>
    </w:p>
    <w:p>
      <w:pPr>
        <w:pStyle w:val="Normal"/>
        <w:bidi w:val="0"/>
        <w:spacing w:before="225" w:after="0"/>
        <w:jc w:val="left"/>
        <w:rPr/>
      </w:pPr>
      <w:r>
        <w:rPr>
          <w:rFonts w:ascii="Times New Roman" w:hAnsi="Times New Roman"/>
          <w:b/>
          <w:sz w:val="20"/>
        </w:rPr>
        <w:t>Special Note Regarding Forward-Looking Statements</w:t>
      </w:r>
    </w:p>
    <w:p>
      <w:pPr>
        <w:pStyle w:val="Normal"/>
        <w:bidi w:val="0"/>
        <w:spacing w:before="225" w:after="0"/>
        <w:jc w:val="left"/>
        <w:rPr/>
      </w:pPr>
      <w:r>
        <w:rPr>
          <w:rFonts w:ascii="Times New Roman" w:hAnsi="Times New Roman"/>
          <w:sz w:val="20"/>
        </w:rPr>
        <w:t>Certain statements in this Form 10-QSB, including information set forth under this Item 2. "Management's Discussion and Analysis of Financial Condition and Results of Operations" constitute "forward-looking statements" within the meaning of the Private Securities Litigation Reform Act of 1995 (the "ACT"). ZAPWORLD.COM (the "Company") desires to avail itself of certain "safe harbor" provisions of the Act and is therefore including this special note to enable the Company to do so. Forward-looking statements included in this Form 10-QSB or hereafter included in other publicly available documents filed with the Securities and Exchange Commission, reports to the Company's stockholders and other publicly available statements issued or released by the Company involve known and unknown risks, uncertainties, and other factors which could cause the Company's actual results, performance (financial or operating) or achievements to differ from the future results, performance (financial or operating) or achievements expressed or implied by such forward looking statements. Such future results are based upon management's best estimates based upon current conditions and the most recent results of operations.</w:t>
      </w:r>
    </w:p>
    <w:p>
      <w:pPr>
        <w:pStyle w:val="Normal"/>
        <w:bidi w:val="0"/>
        <w:spacing w:before="225" w:after="0"/>
        <w:jc w:val="left"/>
        <w:rPr/>
      </w:pPr>
      <w:r>
        <w:rPr>
          <w:rFonts w:ascii="Times New Roman" w:hAnsi="Times New Roman"/>
          <w:b/>
          <w:sz w:val="20"/>
        </w:rPr>
        <w:t>Overview</w:t>
      </w:r>
    </w:p>
    <w:p>
      <w:pPr>
        <w:pStyle w:val="Normal"/>
        <w:bidi w:val="0"/>
        <w:spacing w:before="225" w:after="0"/>
        <w:jc w:val="left"/>
        <w:rPr/>
      </w:pPr>
      <w:r>
        <w:rPr>
          <w:rFonts w:ascii="Times New Roman" w:hAnsi="Times New Roman"/>
          <w:sz w:val="20"/>
        </w:rPr>
        <w:t>The Company designs, assembles, manufactures and distributes electric bicycle power kits, electric bicycles and tricycles, and other low-power electric transportation vehicles. Historically, unit sales have been approximately 50% kits, 30% electric bicycles, and 20% electric scooters. Dollar sales have been 30% kits, 35% electric bicycles, and 35% electric scooters.</w:t>
      </w:r>
    </w:p>
    <w:p>
      <w:pPr>
        <w:pStyle w:val="Normal"/>
        <w:bidi w:val="0"/>
        <w:spacing w:before="225" w:after="0"/>
        <w:jc w:val="left"/>
        <w:rPr/>
      </w:pPr>
      <w:r>
        <w:rPr>
          <w:rFonts w:ascii="Times New Roman" w:hAnsi="Times New Roman"/>
          <w:sz w:val="20"/>
        </w:rPr>
        <w:t>The Company manufactures several electric motor kits. The Company was issued its first United States Patent on February 13, 1996 on its electric motor power system for bicycles, tricycles, and scooters (Patent #5,491,390). On September 30, 1997, the Company was issued its second United States Patent on its electric motor system (Patent #5,671,821). On December 15, 1998, the Company was issued a United States Patent for its ZAPPY scooter (Patent #5,848,660). ZAP also holds several trademarks. The "ZAP" trademark was registered on September 28, 1993 under registration no. 1,794,866, the ELECTRICRUIZER mark was registered on April 2, 1999 under registration no. 2,248,753, and the POWERBIKE mark was registered on June 1, 1999 under registration no. 2,248,753. The electric motor kit manufacturing and installation of the motor systems to the bicycles and scooters is done at its Sebastopol location. The electric motors are purchased from an original equipment manufacturer (OEM) in the auto and air-conditioning industry. The Company is using one company for its motors, although there are other companies that could be used with slight modifications to the motor support brackets. The batteries are standard batteries used in the computer industry for power interrupt systems. The electronic system uses standard electronic components. The Company has a contractual relationship with Smith &amp;</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36" w:name="eolPage8"/>
      <w:bookmarkStart w:id="37" w:name="eolPage8"/>
      <w:bookmarkEnd w:id="37"/>
      <w:r>
        <w:br w:type="page"/>
      </w:r>
    </w:p>
    <w:p>
      <w:pPr>
        <w:pStyle w:val="Normal"/>
        <w:bidi w:val="0"/>
        <w:jc w:val="left"/>
        <w:rPr/>
      </w:pPr>
      <w:r>
        <w:rPr>
          <w:rFonts w:ascii="Times New Roman" w:hAnsi="Times New Roman"/>
          <w:sz w:val="20"/>
        </w:rPr>
        <w:t>Wesson who provides the Company with Law Enforcement Bicycles. The Company has agreed to purchase at least 250 bikes from Smith &amp; Wesson during 1999 in exchange for specific exclusive distribution and pricing rights. The Company has no other contractual agreements with any of its other vendors.</w:t>
      </w:r>
    </w:p>
    <w:p>
      <w:pPr>
        <w:pStyle w:val="Normal"/>
        <w:bidi w:val="0"/>
        <w:spacing w:before="225" w:after="0"/>
        <w:jc w:val="left"/>
        <w:rPr/>
      </w:pPr>
      <w:r>
        <w:rPr>
          <w:rFonts w:ascii="Times New Roman" w:hAnsi="Times New Roman"/>
          <w:sz w:val="20"/>
        </w:rPr>
        <w:t>On July 19, 1999, the Company created two subsidiaries, ZAPWORLD Stores, Inc. and ZAPWORLD Outlets, Inc. ZAPWORLD Stores, Inc. was set up to record the activity for acquired stores while ZAPWORLD Outlets was set up to record the activity for future franchise stores. Both subsidiaries are wholly owned by ZAPWORLD.COM.</w:t>
      </w:r>
    </w:p>
    <w:p>
      <w:pPr>
        <w:pStyle w:val="Normal"/>
        <w:bidi w:val="0"/>
        <w:spacing w:before="225" w:after="0"/>
        <w:jc w:val="left"/>
        <w:rPr/>
      </w:pPr>
      <w:r>
        <w:rPr>
          <w:rFonts w:ascii="Times New Roman" w:hAnsi="Times New Roman"/>
          <w:sz w:val="20"/>
        </w:rPr>
        <w:t>At the Board of Directors meeting dated September 9, 1999, the Board of Directors selected Gary Starr to be the Chief Executive Officer of the Company.</w:t>
      </w:r>
    </w:p>
    <w:p>
      <w:pPr>
        <w:pStyle w:val="Normal"/>
        <w:bidi w:val="0"/>
        <w:spacing w:before="225" w:after="0"/>
        <w:jc w:val="left"/>
        <w:rPr/>
      </w:pPr>
      <w:r>
        <w:rPr>
          <w:rFonts w:ascii="Times New Roman" w:hAnsi="Times New Roman"/>
          <w:sz w:val="20"/>
        </w:rPr>
        <w:t>On July 12, 1999, the Company entered into an agreement to acquire American Scooter and Rentals, Inc located in San Francisco, CA. The purchase price for the business and lease/purchase of the equipment consists of 21,001 shares of the Company's Common Stock and $70,000 in cash. The 21,001 shares were issued prior to September 30,1999 and have been recorded as an advance. The purchase was completed on November 05, 1999. The Company has consolidated all revenues and expenses incurred by the business since the acquisition date and has included the cash, inventory, and fixed assets acquired since the agreement in its consolidated balance sheet.</w:t>
      </w:r>
    </w:p>
    <w:p>
      <w:pPr>
        <w:pStyle w:val="Normal"/>
        <w:bidi w:val="0"/>
        <w:spacing w:before="225" w:after="0"/>
        <w:jc w:val="left"/>
        <w:rPr/>
      </w:pPr>
      <w:r>
        <w:rPr>
          <w:rFonts w:ascii="Times New Roman" w:hAnsi="Times New Roman"/>
          <w:sz w:val="20"/>
        </w:rPr>
        <w:t>On September 17, 1999, the Company entered into an agreement to purchase the business and all the assets and liabilities of Big Boy Bicycles in Key West, FL. The purchase price for the business and all its assets consisted of 1,000 shares of the Company's Common stock and $15,165 in cash. The Company also assumed approximately $67,636 of Big Boy Bicycles debt obligations as of the closing date, November 12, 1999.</w:t>
      </w:r>
    </w:p>
    <w:p>
      <w:pPr>
        <w:pStyle w:val="Normal"/>
        <w:bidi w:val="0"/>
        <w:spacing w:before="225" w:after="0"/>
        <w:jc w:val="left"/>
        <w:rPr/>
      </w:pPr>
      <w:r>
        <w:rPr>
          <w:rFonts w:ascii="Times New Roman" w:hAnsi="Times New Roman"/>
          <w:sz w:val="20"/>
        </w:rPr>
        <w:t>The Company as of September 30, 1999 had a $450,000 sales backlog.</w:t>
      </w:r>
    </w:p>
    <w:p>
      <w:pPr>
        <w:pStyle w:val="Normal"/>
        <w:bidi w:val="0"/>
        <w:spacing w:before="225" w:after="0"/>
        <w:jc w:val="left"/>
        <w:rPr/>
      </w:pPr>
      <w:r>
        <w:rPr>
          <w:rFonts w:ascii="Times New Roman" w:hAnsi="Times New Roman"/>
          <w:sz w:val="20"/>
        </w:rPr>
        <w:t>The Company's growth strategy is to increase net sales by augmenting its marketing and sales force, by increasing distribution channels through retail organizations and wholesale distributors both domestically and overseas, by setting up and acquiring additional outlet stores under its subsidiary corporation as well as franchise stores to assist in the retail arena. The Company will continue to increase its production capability to meet the increasing demand for its product. The Company will continue to develop the product with the goal of being the low cost leader in the industry. The Company will continue to develop new products with the goal of offering the consumer the most complete line of electric vehicles available. Product improvements, strategic relations, the development of the ZAP Electric Vehicle Outlet network, and ZAP's Shopping Mall on the Internet are continuing to enlarge ZAP's presence and brand awareness in the electric vehicle industry.</w:t>
      </w:r>
      <w:bookmarkStart w:id="38" w:name="FIS_UNIDENTIFIED_TABLE_3"/>
      <w:bookmarkEnd w:id="38"/>
    </w:p>
    <w:p>
      <w:pPr>
        <w:pStyle w:val="Normal"/>
        <w:bidi w:val="0"/>
        <w:spacing w:before="225" w:after="0"/>
        <w:jc w:val="left"/>
        <w:rPr/>
      </w:pPr>
      <w:r>
        <w:rPr>
          <w:rFonts w:ascii="Times New Roman" w:hAnsi="Times New Roman"/>
          <w:sz w:val="20"/>
        </w:rPr>
        <w:t>Results of Operations</w:t>
      </w:r>
    </w:p>
    <w:p>
      <w:pPr>
        <w:pStyle w:val="Normal"/>
        <w:bidi w:val="0"/>
        <w:spacing w:lineRule="exact" w:line="225"/>
        <w:jc w:val="left"/>
        <w:rPr>
          <w:rFonts w:ascii="Times New Roman" w:hAnsi="Times New Roman"/>
        </w:rPr>
      </w:pPr>
      <w:r>
        <w:rPr>
          <w:rFonts w:ascii="Times New Roman" w:hAnsi="Times New Roman"/>
        </w:rPr>
      </w:r>
    </w:p>
    <w:tbl>
      <w:tblPr>
        <w:tblW w:w="10880" w:type="dxa"/>
        <w:jc w:val="left"/>
        <w:tblInd w:w="318" w:type="dxa"/>
        <w:tblLayout w:type="fixed"/>
        <w:tblCellMar>
          <w:top w:w="0" w:type="dxa"/>
          <w:left w:w="0" w:type="dxa"/>
          <w:bottom w:w="0" w:type="dxa"/>
          <w:right w:w="0" w:type="dxa"/>
        </w:tblCellMar>
      </w:tblPr>
      <w:tblGrid>
        <w:gridCol w:w="10880"/>
      </w:tblGrid>
      <w:tr>
        <w:trPr/>
        <w:tc>
          <w:tcPr>
            <w:tcW w:w="1088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The following table sets forth,  as a percentage of net sales,  certain</w:t>
              <w:br/>
              <w:t>items  included  in the  Company's  Income  Statements  (see  interim  condensed</w:t>
              <w:br/>
              <w:t>consolidated Financial Statements and Notes) for the periods indicated:</w:t>
              <w:br/>
              <w:t xml:space="preserve">                                                            Quarter ended September 30,  Nine months ended September 30,</w:t>
              <w:br/>
              <w:t xml:space="preserve">                                                                1999            1998         1999          1998</w:t>
              <w:br/>
              <w:t xml:space="preserve">                                                                -----           -----        -----        -----</w:t>
              <w:br/>
              <w:t xml:space="preserve">     Statements of Income Data:</w:t>
              <w:br/>
              <w:t xml:space="preserve">         Net sales........................................      100.0%          100.0%       100.0%       100.0%</w:t>
              <w:br/>
              <w:t xml:space="preserve">         Cost of sales....................................       78.0            63.3         67.0         66.0</w:t>
              <w:br/>
              <w:t xml:space="preserve">         Gross profit.....................................       22.0            36.7         33.0         34.0</w:t>
              <w:br/>
              <w:t xml:space="preserve">         Operating  expenses..............................       41.1            43.3         40.8         55.0</w:t>
              <w:br/>
              <w:t xml:space="preserve">         Gain/(Loss) from operations......................      (19.1)           (6.6)         7.8        (20.9)</w:t>
              <w:br/>
              <w:t xml:space="preserve">         Other  income (expense)..........................        0.8            (0.8)        (1.0)        (0.6)</w:t>
              <w:br/>
              <w:t xml:space="preserve">         Loss before income taxes.........................      (18.3)           (7.4)        (8.8)       (21.5)</w:t>
              <w:br/>
              <w:t xml:space="preserve">         Provision for income taxes.......................        0.0             0.0          0.0          0.0</w:t>
              <w:br/>
              <w:t xml:space="preserve">         Net loss.........................................      (18.3)           (7.4)        (8.8)       (21.5)</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8</w:t>
      </w:r>
    </w:p>
    <w:p>
      <w:pPr>
        <w:pStyle w:val="Normal"/>
        <w:bidi w:val="0"/>
        <w:spacing w:lineRule="exact" w:line="1"/>
        <w:jc w:val="left"/>
        <w:rPr/>
      </w:pPr>
      <w:r>
        <w:rPr/>
      </w:r>
      <w:bookmarkStart w:id="39" w:name="eolPage9"/>
      <w:bookmarkStart w:id="40" w:name="eolPage9"/>
      <w:bookmarkEnd w:id="40"/>
      <w:r>
        <w:br w:type="page"/>
      </w:r>
    </w:p>
    <w:p>
      <w:pPr>
        <w:pStyle w:val="Normal"/>
        <w:bidi w:val="0"/>
        <w:jc w:val="left"/>
        <w:rPr/>
      </w:pPr>
      <w:r>
        <w:rPr>
          <w:rFonts w:ascii="Times New Roman" w:hAnsi="Times New Roman"/>
          <w:sz w:val="20"/>
        </w:rPr>
        <w:t>Net sales for the quarter ended September 30, 1999, were $1,767,000 compared to $1,229,700 in the prior year, an increase of $537,300 or 44%. The increase in sales in 1999 over the same period in 1998 was due to the sales of the ZAPPY scooter that accounted for $1,151,200 or 65% of total sales and sales recognized from the newly acquired outlet stores that accounted for $169,300 of sales. During the third quarter of 1999, $470,000 in sales representing 27% of total net sales were with one customer.</w:t>
      </w:r>
    </w:p>
    <w:p>
      <w:pPr>
        <w:pStyle w:val="Normal"/>
        <w:bidi w:val="0"/>
        <w:spacing w:before="225" w:after="0"/>
        <w:jc w:val="left"/>
        <w:rPr/>
      </w:pPr>
      <w:r>
        <w:rPr>
          <w:rFonts w:ascii="Times New Roman" w:hAnsi="Times New Roman"/>
          <w:sz w:val="20"/>
        </w:rPr>
        <w:t>Gross profit decreased as a percentage of net sales to 22% from 37%. The total gross profit decreased $63,400 or 14%. The decrease in profit dollars and percentage is largely due to a one-time sale to a large distributor at a significant discount in the third quarter of 1999. Additional costs were incurred in moving and scaling up operations.</w:t>
      </w:r>
    </w:p>
    <w:p>
      <w:pPr>
        <w:pStyle w:val="Normal"/>
        <w:bidi w:val="0"/>
        <w:spacing w:before="225" w:after="0"/>
        <w:jc w:val="left"/>
        <w:rPr/>
      </w:pPr>
      <w:r>
        <w:rPr>
          <w:rFonts w:ascii="Times New Roman" w:hAnsi="Times New Roman"/>
          <w:sz w:val="20"/>
        </w:rPr>
        <w:t>Selling expenses in the quarter ended September 30, 1999 were $280,400 as compared to $255,600 for the quarter ended September 30, 1998. This was an increase of $24,800 or 10% from 1998 to 1999. As a percentage of sales, selling expenses decreased from 21% of sales to 16% of sales. The increase in selling expenses is consistent with the Company's plan to increase sales volume.</w:t>
      </w:r>
    </w:p>
    <w:p>
      <w:pPr>
        <w:pStyle w:val="Normal"/>
        <w:bidi w:val="0"/>
        <w:spacing w:before="225" w:after="0"/>
        <w:jc w:val="left"/>
        <w:rPr/>
      </w:pPr>
      <w:r>
        <w:rPr>
          <w:rFonts w:ascii="Times New Roman" w:hAnsi="Times New Roman"/>
          <w:sz w:val="20"/>
        </w:rPr>
        <w:t>General and administrative expenses for the quarter ended September 30, 1999 were $363,500. This was an increase of 137,900 or 61% from 1998. As a percentage of sales, general and administrative expense increased to 21% from 18% of net sales. Expense increases during the 3rd quarter of 1999 as compared to the 3rd quarter of 1998 resulted from increased personnel costs of $117,200 due to the needs of the new outlet stores and increased requirements for the parent company.</w:t>
      </w:r>
    </w:p>
    <w:p>
      <w:pPr>
        <w:pStyle w:val="Normal"/>
        <w:bidi w:val="0"/>
        <w:spacing w:before="225" w:after="0"/>
        <w:jc w:val="left"/>
        <w:rPr/>
      </w:pPr>
      <w:r>
        <w:rPr>
          <w:rFonts w:ascii="Times New Roman" w:hAnsi="Times New Roman"/>
          <w:sz w:val="20"/>
        </w:rPr>
        <w:t>Research and development increased $30,100 or 58% from the 3rd quarter of 1998 as compared to the 3rd quarter of 1999. As a percentage of net sales it increased to 5% of sales in the 3rd quarter of 1999 as compared to 4% of sales in the 3rd quarter of 1998. New product development and improvements to existing products resulted in the increase of dollars.</w:t>
      </w:r>
    </w:p>
    <w:p>
      <w:pPr>
        <w:pStyle w:val="Normal"/>
        <w:bidi w:val="0"/>
        <w:spacing w:before="225" w:after="0"/>
        <w:jc w:val="left"/>
        <w:rPr/>
      </w:pPr>
      <w:r>
        <w:rPr>
          <w:rFonts w:ascii="Times New Roman" w:hAnsi="Times New Roman"/>
          <w:sz w:val="20"/>
        </w:rPr>
        <w:t>Nine Months Ended September 30, 1999 Compared to Nine Months Ending September 30, 1998</w:t>
      </w:r>
    </w:p>
    <w:p>
      <w:pPr>
        <w:pStyle w:val="Normal"/>
        <w:bidi w:val="0"/>
        <w:spacing w:before="225" w:after="0"/>
        <w:jc w:val="left"/>
        <w:rPr/>
      </w:pPr>
      <w:r>
        <w:rPr>
          <w:rFonts w:ascii="Times New Roman" w:hAnsi="Times New Roman"/>
          <w:sz w:val="20"/>
        </w:rPr>
        <w:t>Net sales for the nine months ended September 30, 1999 were $4,444,200 compared with $2,554,600 in the nine months ended September 30, 1998, an increase of $1,889,600 or 74%. The increase in sales is attributed to sales of the new ZAPPY scooter and a greater acceptance of the Company's products in the marketplace. ZAPPY scooters accounted for $2,847,000 or 64% of sales in the first nine months of 1999. During the nine months of 1999, $471,700 in sales representing 11% of total sales were with one customer.</w:t>
      </w:r>
    </w:p>
    <w:p>
      <w:pPr>
        <w:pStyle w:val="Normal"/>
        <w:bidi w:val="0"/>
        <w:spacing w:before="225" w:after="0"/>
        <w:jc w:val="left"/>
        <w:rPr/>
      </w:pPr>
      <w:r>
        <w:rPr>
          <w:rFonts w:ascii="Times New Roman" w:hAnsi="Times New Roman"/>
          <w:sz w:val="20"/>
        </w:rPr>
        <w:t>Gross profit decreased as a percentage of net sales, to 33% from 34%. The total gross profit increased $596,100 or 69%. The increase in gross margin dollars can be attributed to the gross margins realized on the sales of the new ZAPPY scooters.</w:t>
      </w:r>
    </w:p>
    <w:p>
      <w:pPr>
        <w:pStyle w:val="Normal"/>
        <w:bidi w:val="0"/>
        <w:spacing w:before="225" w:after="0"/>
        <w:jc w:val="left"/>
        <w:rPr/>
      </w:pPr>
      <w:r>
        <w:rPr>
          <w:rFonts w:ascii="Times New Roman" w:hAnsi="Times New Roman"/>
          <w:sz w:val="20"/>
        </w:rPr>
        <w:t>Selling expenses for the nine months ended September 30, 1999 were $729,500 as compared to $665,400 for the nine months ended September 30, 1998. This was an increase of $64,100 or 10% from 1998 to 1999. As a percentage of sales, selling expenses decreased from 26% of sales to 16% of sales. The increase in selling expenses is consistent with the Company's plan to increase sales volume.</w:t>
      </w:r>
    </w:p>
    <w:p>
      <w:pPr>
        <w:pStyle w:val="Normal"/>
        <w:bidi w:val="0"/>
        <w:spacing w:before="225" w:after="0"/>
        <w:jc w:val="left"/>
        <w:rPr/>
      </w:pPr>
      <w:r>
        <w:rPr>
          <w:rFonts w:ascii="Times New Roman" w:hAnsi="Times New Roman"/>
          <w:sz w:val="20"/>
        </w:rPr>
        <w:t>General and administrative expenses for the nine months ended September 30, 1999 were $877,800. This is an increase of $269,800 or 44% from 1998. As a percentage of sales, general and administrative expense decreased to 20% from 24% of net sales. Expense increases during the first nine months of 1999 as compared to the first nine months of 1998 occurred due to the need for managerial infrastructure related to acquisition activities.</w:t>
      </w:r>
    </w:p>
    <w:p>
      <w:pPr>
        <w:pStyle w:val="Normal"/>
        <w:bidi w:val="0"/>
        <w:spacing w:before="225" w:after="0"/>
        <w:jc w:val="left"/>
        <w:rPr/>
      </w:pPr>
      <w:r>
        <w:rPr>
          <w:rFonts w:ascii="Times New Roman" w:hAnsi="Times New Roman"/>
          <w:sz w:val="20"/>
        </w:rPr>
        <w:t>Research and development increased $73,400 or 56% from the first nine months of 1998 as compared to the first nine months of 1999. As a percentage of net sales, research and development remained flat at 5% of sales for the first nine months of 1999 as compared to the first nine months of 1998. New product development and improvements to existing products resulted in the increase of dollars.</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41" w:name="eolPage10"/>
      <w:bookmarkStart w:id="42" w:name="eolPage10"/>
      <w:bookmarkEnd w:id="42"/>
      <w:r>
        <w:br w:type="page"/>
      </w:r>
    </w:p>
    <w:p>
      <w:pPr>
        <w:pStyle w:val="Normal"/>
        <w:bidi w:val="0"/>
        <w:jc w:val="left"/>
        <w:rPr/>
      </w:pPr>
      <w:r>
        <w:rPr>
          <w:rFonts w:ascii="Times New Roman" w:hAnsi="Times New Roman"/>
          <w:b/>
          <w:sz w:val="20"/>
        </w:rPr>
        <w:t>Liquidity and Capital Resources</w:t>
      </w:r>
    </w:p>
    <w:p>
      <w:pPr>
        <w:pStyle w:val="Normal"/>
        <w:bidi w:val="0"/>
        <w:spacing w:before="225" w:after="0"/>
        <w:jc w:val="left"/>
        <w:rPr/>
      </w:pPr>
      <w:r>
        <w:rPr>
          <w:rFonts w:ascii="Times New Roman" w:hAnsi="Times New Roman"/>
          <w:sz w:val="20"/>
        </w:rPr>
        <w:t>The Company used cash from operations of $732,600 and $1,099,500 during the nine months ended September 30, 1999 and 1998 respectively. Cash used in operations in the first nine months of 1999 was the result of the net loss incurred for the period of $390,900, offset by net non-cash expenses of $883,800, and the net change in operating assets and liabilities resulting in a further use of cash of $1,225,500. Cash used in operations for the first nine months of 1998 was the result of the net loss incurred for the first nine months of $550,500, offset by net non cash expenses of $61,200, and the net change in operating assets and liabilities resulting in further use of cash of $610,200.</w:t>
      </w:r>
    </w:p>
    <w:p>
      <w:pPr>
        <w:pStyle w:val="Normal"/>
        <w:bidi w:val="0"/>
        <w:spacing w:before="225" w:after="0"/>
        <w:jc w:val="left"/>
        <w:rPr/>
      </w:pPr>
      <w:r>
        <w:rPr>
          <w:rFonts w:ascii="Times New Roman" w:hAnsi="Times New Roman"/>
          <w:sz w:val="20"/>
        </w:rPr>
        <w:t>Investing activities used cash of $304,000 and $80,100 during the first nine months ended September 30, 1999 and 1998 respectively. The uses of cash were for the purchase of fixed assets, defense of the company's patents and the Company's investments in technology companies.</w:t>
      </w:r>
    </w:p>
    <w:p>
      <w:pPr>
        <w:pStyle w:val="Normal"/>
        <w:bidi w:val="0"/>
        <w:spacing w:before="225" w:after="0"/>
        <w:jc w:val="left"/>
        <w:rPr/>
      </w:pPr>
      <w:r>
        <w:rPr>
          <w:rFonts w:ascii="Times New Roman" w:hAnsi="Times New Roman"/>
          <w:sz w:val="20"/>
        </w:rPr>
        <w:t>Financing activities provided cash of $2,902,500 and $1,045,500 during the first nine months ended September 30, 1999 and 1998 respectively. In 1999, the cash provided by financing activities included the proceeds from loans payable of $27,000, increases in leases payable of $21,500, the sales of common stock (net of offering costs) totaling $3,750,200 offset by principal payments on outstanding debt. In 1998, the cash provided by financing activities included an increase in loans payable of $517,500 and the sales of common stock, $558,000 offset by principal payments on outstanding debt.</w:t>
      </w:r>
    </w:p>
    <w:p>
      <w:pPr>
        <w:pStyle w:val="Normal"/>
        <w:bidi w:val="0"/>
        <w:spacing w:before="225" w:after="0"/>
        <w:jc w:val="left"/>
        <w:rPr/>
      </w:pPr>
      <w:r>
        <w:rPr>
          <w:rFonts w:ascii="Times New Roman" w:hAnsi="Times New Roman"/>
          <w:sz w:val="20"/>
        </w:rPr>
        <w:t>At September 30, 1999, the Company had cash and cash equivalents of $2,341,200 as compared to $556,400 at September 30, 1998. At September 30, 1999, the Company had working capital of $3,970,200 as compared to working capital of $708,300 at September 30, 1998. The increase in both cash and working capital in the first nine months of 1999 over the first nine months of 1998 are primarily due to the net proceeds received from the Company's private placement offering which more than offset the Company's net losses during the same period. The Company, at present, does not have a credit facility in place with a bank or other financial institution. The Company has established an accounts receivable facility that is guaranteed by the U.S. Exim Bank. The Company believes that the cash on hand at September 30, 1999, will be sufficient to allow the Company to continue its expected level of operations for the remainder of the year.</w:t>
      </w:r>
    </w:p>
    <w:p>
      <w:pPr>
        <w:pStyle w:val="Normal"/>
        <w:bidi w:val="0"/>
        <w:spacing w:before="225" w:after="0"/>
        <w:jc w:val="left"/>
        <w:rPr/>
      </w:pPr>
      <w:r>
        <w:rPr>
          <w:rFonts w:ascii="Times New Roman" w:hAnsi="Times New Roman"/>
          <w:sz w:val="20"/>
        </w:rPr>
        <w:t>The Company's primary capital needs are to fund its growth strategy, which includes increasing its internet shopping mall presence, increasing distribution channels, strengthening company owned and establishing franchised ZAP stores, introducing new products, improving existing product lines and developing of strong corporate infrastructure</w:t>
      </w:r>
    </w:p>
    <w:p>
      <w:pPr>
        <w:pStyle w:val="Normal"/>
        <w:bidi w:val="0"/>
        <w:spacing w:before="225" w:after="0"/>
        <w:jc w:val="center"/>
        <w:rPr/>
      </w:pPr>
      <w:r>
        <w:rPr>
          <w:rFonts w:ascii="Times New Roman" w:hAnsi="Times New Roman"/>
          <w:sz w:val="20"/>
        </w:rPr>
        <w:t>10</w:t>
      </w:r>
    </w:p>
    <w:p>
      <w:pPr>
        <w:pStyle w:val="Normal"/>
        <w:bidi w:val="0"/>
        <w:spacing w:lineRule="exact" w:line="1"/>
        <w:jc w:val="left"/>
        <w:rPr/>
      </w:pPr>
      <w:r>
        <w:rPr/>
      </w:r>
      <w:bookmarkStart w:id="43" w:name="eolPage11"/>
      <w:bookmarkStart w:id="44" w:name="eolPage11"/>
      <w:bookmarkEnd w:id="44"/>
      <w:r>
        <w:br w:type="page"/>
      </w:r>
    </w:p>
    <w:p>
      <w:pPr>
        <w:pStyle w:val="Normal"/>
        <w:bidi w:val="0"/>
        <w:jc w:val="left"/>
        <w:rPr/>
      </w:pPr>
      <w:r>
        <w:rPr>
          <w:rFonts w:ascii="Times New Roman" w:hAnsi="Times New Roman"/>
          <w:b/>
          <w:sz w:val="20"/>
        </w:rPr>
        <w:t>Year 2000 Readiness</w:t>
      </w:r>
    </w:p>
    <w:p>
      <w:pPr>
        <w:pStyle w:val="Normal"/>
        <w:bidi w:val="0"/>
        <w:spacing w:before="225" w:after="0"/>
        <w:jc w:val="left"/>
        <w:rPr/>
      </w:pPr>
      <w:r>
        <w:rPr>
          <w:rFonts w:ascii="Times New Roman" w:hAnsi="Times New Roman"/>
          <w:sz w:val="20"/>
        </w:rPr>
        <w:t>State of Readiness. During the past three fiscal years, the Company has been actively involved in finding and correcting the Year 2000 problems within its information technology structure. The information system correction process is essentially complete. The Company maintains its critical information technology systems in close cooperation with its suppliers. The Company is not currently operating any legacy systems that are no longer being supported by the original supplier.</w:t>
      </w:r>
    </w:p>
    <w:p>
      <w:pPr>
        <w:pStyle w:val="Normal"/>
        <w:bidi w:val="0"/>
        <w:spacing w:before="225" w:after="0"/>
        <w:jc w:val="left"/>
        <w:rPr/>
      </w:pPr>
      <w:r>
        <w:rPr>
          <w:rFonts w:ascii="Times New Roman" w:hAnsi="Times New Roman"/>
          <w:sz w:val="20"/>
        </w:rPr>
        <w:t>Costs. The Company has had only limited expenditures related to Year 2000 issues, consisting principally of personnel costs incurred in the scope of normal operations. In addition, software replacements and upgrades in the ordinary course of business have enhanced the Company's Year 2000 readiness without incremental costs. The Company is in the final stages of its projects and does not anticipate that future Year 2000 costs related to information technology operations will be significantly beyond the scope of normal operations.</w:t>
      </w:r>
    </w:p>
    <w:p>
      <w:pPr>
        <w:pStyle w:val="Normal"/>
        <w:bidi w:val="0"/>
        <w:spacing w:before="225" w:after="0"/>
        <w:jc w:val="left"/>
        <w:rPr/>
      </w:pPr>
      <w:r>
        <w:rPr>
          <w:rFonts w:ascii="Times New Roman" w:hAnsi="Times New Roman"/>
          <w:sz w:val="20"/>
        </w:rPr>
        <w:t>Risks. In the early weeks of 2000, the Company may experience some random supply chain disruptions that may affect its ability to produce and distribute key products. These disruptions will be material if the United States experiences significant interruptions in basic services, such as the electric power grid, natural gas, telephone service or the banking systems.</w:t>
      </w:r>
    </w:p>
    <w:p>
      <w:pPr>
        <w:pStyle w:val="Normal"/>
        <w:bidi w:val="0"/>
        <w:spacing w:before="225" w:after="0"/>
        <w:jc w:val="left"/>
        <w:rPr/>
      </w:pPr>
      <w:r>
        <w:rPr>
          <w:rFonts w:ascii="Times New Roman" w:hAnsi="Times New Roman"/>
          <w:sz w:val="20"/>
        </w:rPr>
        <w:t>Completion. Based on management's assessment of current progress, the Company believes it will complete the limited amount of Year 2000 modifications and contingency plans that remain before the end of 1999. The Company is in close contact with its key hardware and software suppliers, and will implement any future updates shortly after they are released. The Company can give no assurance that the Company's Year 2000 preparations will prevent disruptions in its business resulting from Year 2000 problems of the Company, its suppliers or its customers, or that costs to the Company of its preparations or any disruptions will not be material.</w:t>
      </w:r>
    </w:p>
    <w:p>
      <w:pPr>
        <w:pStyle w:val="Normal"/>
        <w:bidi w:val="0"/>
        <w:spacing w:before="225" w:after="0"/>
        <w:jc w:val="left"/>
        <w:rPr/>
      </w:pPr>
      <w:r>
        <w:rPr>
          <w:rFonts w:ascii="Times New Roman" w:hAnsi="Times New Roman"/>
          <w:b/>
          <w:sz w:val="20"/>
        </w:rPr>
        <w:t>Seasonality and Quarterly Results</w:t>
      </w:r>
    </w:p>
    <w:p>
      <w:pPr>
        <w:pStyle w:val="Normal"/>
        <w:bidi w:val="0"/>
        <w:spacing w:before="225" w:after="0"/>
        <w:jc w:val="left"/>
        <w:rPr/>
      </w:pPr>
      <w:r>
        <w:rPr>
          <w:rFonts w:ascii="Times New Roman" w:hAnsi="Times New Roman"/>
          <w:sz w:val="20"/>
        </w:rPr>
        <w:t>The Company's business is subject to seasonal influences. Sales volumes in the bicycle industry typically slow down during the winter months, November to March, in the U.S.</w:t>
      </w:r>
    </w:p>
    <w:p>
      <w:pPr>
        <w:pStyle w:val="Normal"/>
        <w:bidi w:val="0"/>
        <w:spacing w:before="225" w:after="0"/>
        <w:jc w:val="left"/>
        <w:rPr/>
      </w:pPr>
      <w:r>
        <w:rPr>
          <w:rFonts w:ascii="Times New Roman" w:hAnsi="Times New Roman"/>
          <w:b/>
          <w:sz w:val="20"/>
        </w:rPr>
        <w:t>Inflation</w:t>
      </w:r>
    </w:p>
    <w:p>
      <w:pPr>
        <w:pStyle w:val="Normal"/>
        <w:bidi w:val="0"/>
        <w:spacing w:before="225" w:after="0"/>
        <w:jc w:val="left"/>
        <w:rPr/>
      </w:pPr>
      <w:r>
        <w:rPr>
          <w:rFonts w:ascii="Times New Roman" w:hAnsi="Times New Roman"/>
          <w:sz w:val="20"/>
        </w:rPr>
        <w:t>The Company's raw materials are sourced from stable cost competitive industries. As such, the Company does not foresee any material inflationary trends for its raw material sources.</w:t>
      </w:r>
      <w:bookmarkStart w:id="45" w:name="FIS_PART_II"/>
      <w:bookmarkEnd w:id="45"/>
    </w:p>
    <w:p>
      <w:pPr>
        <w:pStyle w:val="Normal"/>
        <w:bidi w:val="0"/>
        <w:spacing w:before="225" w:after="0"/>
        <w:jc w:val="center"/>
        <w:rPr/>
      </w:pPr>
      <w:r>
        <w:rPr>
          <w:rFonts w:ascii="Times New Roman" w:hAnsi="Times New Roman"/>
          <w:b/>
          <w:sz w:val="20"/>
        </w:rPr>
        <w:t>PART II - OTHER INFORMATION</w:t>
      </w:r>
      <w:bookmarkStart w:id="46" w:name="FIS_LEGAL_PROCEEDING"/>
      <w:bookmarkEnd w:id="46"/>
    </w:p>
    <w:p>
      <w:pPr>
        <w:pStyle w:val="Normal"/>
        <w:bidi w:val="0"/>
        <w:spacing w:before="225" w:after="0"/>
        <w:jc w:val="left"/>
        <w:rPr/>
      </w:pPr>
      <w:r>
        <w:rPr>
          <w:rFonts w:ascii="Times New Roman" w:hAnsi="Times New Roman"/>
          <w:b/>
          <w:sz w:val="20"/>
        </w:rPr>
        <w:t>Item 1. Legal Proceedings</w:t>
      </w:r>
    </w:p>
    <w:p>
      <w:pPr>
        <w:pStyle w:val="Normal"/>
        <w:bidi w:val="0"/>
        <w:spacing w:before="225" w:after="0"/>
        <w:jc w:val="left"/>
        <w:rPr/>
      </w:pPr>
      <w:r>
        <w:rPr>
          <w:rFonts w:ascii="Times New Roman" w:hAnsi="Times New Roman"/>
          <w:sz w:val="20"/>
        </w:rPr>
        <w:t>There were no material proceedings pending in which the Registrant was named as a party.</w:t>
      </w:r>
      <w:bookmarkStart w:id="47" w:name="FIS_SUBMISSION_FOR_VOTE"/>
      <w:bookmarkEnd w:id="47"/>
    </w:p>
    <w:p>
      <w:pPr>
        <w:pStyle w:val="Normal"/>
        <w:bidi w:val="0"/>
        <w:spacing w:before="225" w:after="0"/>
        <w:jc w:val="left"/>
        <w:rPr/>
      </w:pPr>
      <w:r>
        <w:rPr>
          <w:rFonts w:ascii="Times New Roman" w:hAnsi="Times New Roman"/>
          <w:b/>
          <w:sz w:val="20"/>
        </w:rPr>
        <w:t>Item 4. Submission of Matters to a Vote of Security Holders</w:t>
      </w:r>
    </w:p>
    <w:p>
      <w:pPr>
        <w:pStyle w:val="Normal"/>
        <w:bidi w:val="0"/>
        <w:spacing w:before="225" w:after="0"/>
        <w:jc w:val="left"/>
        <w:rPr/>
      </w:pPr>
      <w:r>
        <w:rPr>
          <w:rFonts w:ascii="Times New Roman" w:hAnsi="Times New Roman"/>
          <w:sz w:val="20"/>
        </w:rPr>
        <w:t>On May 16, 1999 a Board Meeting resolved to authorize a new employee incentive and consultant plan of 500,000 shares. This action was brought before the annual meeting on May 16, 1999. It was voted on and adopted by the shareholders.</w:t>
      </w:r>
      <w:bookmarkStart w:id="48" w:name="FIS_EXHIBITS_REPORTS"/>
      <w:bookmarkEnd w:id="48"/>
    </w:p>
    <w:p>
      <w:pPr>
        <w:pStyle w:val="Normal"/>
        <w:bidi w:val="0"/>
        <w:spacing w:before="225" w:after="0"/>
        <w:jc w:val="left"/>
        <w:rPr/>
      </w:pPr>
      <w:r>
        <w:rPr>
          <w:rFonts w:ascii="Times New Roman" w:hAnsi="Times New Roman"/>
          <w:b/>
          <w:sz w:val="20"/>
        </w:rPr>
        <w:t>Item 6. Exhibits and Reports on Form 8-K</w:t>
      </w:r>
    </w:p>
    <w:p>
      <w:pPr>
        <w:pStyle w:val="Normal"/>
        <w:bidi w:val="0"/>
        <w:spacing w:before="225" w:after="0"/>
        <w:jc w:val="left"/>
        <w:rPr/>
      </w:pPr>
      <w:r>
        <w:rPr>
          <w:rFonts w:ascii="Times New Roman" w:hAnsi="Times New Roman"/>
          <w:sz w:val="20"/>
        </w:rPr>
        <w:t>On July 12, 1999, a Form 8-K was filed amending the name of the Corporation to be ZAPWORLD.COM.</w:t>
      </w:r>
    </w:p>
    <w:p>
      <w:pPr>
        <w:pStyle w:val="Normal"/>
        <w:bidi w:val="0"/>
        <w:spacing w:before="225" w:after="0"/>
        <w:jc w:val="center"/>
        <w:rPr/>
      </w:pPr>
      <w:r>
        <w:rPr>
          <w:rFonts w:ascii="Times New Roman" w:hAnsi="Times New Roman"/>
          <w:sz w:val="20"/>
        </w:rPr>
        <w:t>11</w:t>
      </w:r>
    </w:p>
    <w:p>
      <w:pPr>
        <w:pStyle w:val="Normal"/>
        <w:bidi w:val="0"/>
        <w:spacing w:lineRule="exact" w:line="1"/>
        <w:jc w:val="left"/>
        <w:rPr/>
      </w:pPr>
      <w:r>
        <w:rPr/>
      </w:r>
      <w:bookmarkStart w:id="49" w:name="FIS_SIGNATURES"/>
      <w:bookmarkStart w:id="50" w:name="eolPage12"/>
      <w:bookmarkStart w:id="51" w:name="FIS_SIGNATURES"/>
      <w:bookmarkStart w:id="52" w:name="eolPage12"/>
      <w:bookmarkEnd w:id="51"/>
      <w:bookmarkEnd w:id="52"/>
      <w:r>
        <w:br w:type="page"/>
      </w:r>
    </w:p>
    <w:p>
      <w:pPr>
        <w:pStyle w:val="Normal"/>
        <w:bidi w:val="0"/>
        <w:jc w:val="center"/>
        <w:rPr/>
      </w:pPr>
      <w:r>
        <w:rPr>
          <w:rFonts w:ascii="Times New Roman" w:hAnsi="Times New Roman"/>
          <w:b/>
          <w:sz w:val="20"/>
        </w:rPr>
        <w:t>SIGNATURES</w:t>
      </w:r>
    </w:p>
    <w:p>
      <w:pPr>
        <w:pStyle w:val="Normal"/>
        <w:bidi w:val="0"/>
        <w:spacing w:before="225" w:after="0"/>
        <w:jc w:val="left"/>
        <w:rPr/>
      </w:pPr>
      <w:r>
        <w:rPr>
          <w:rFonts w:ascii="Times New Roman" w:hAnsi="Times New Roman"/>
          <w:sz w:val="20"/>
        </w:rPr>
        <w:t>In accordance with the requirements of the Exchange Act, the registrant caused this report to be signed on its behalf by the undersigned, thereunto duly authorized.</w:t>
      </w:r>
    </w:p>
    <w:p>
      <w:pPr>
        <w:pStyle w:val="Normal"/>
        <w:bidi w:val="0"/>
        <w:spacing w:before="225" w:after="0"/>
        <w:jc w:val="center"/>
        <w:rPr/>
      </w:pPr>
      <w:r>
        <w:rPr>
          <w:rFonts w:ascii="Times New Roman" w:hAnsi="Times New Roman"/>
          <w:b/>
          <w:sz w:val="20"/>
          <w:u w:val="single"/>
        </w:rPr>
        <w:t>ZAPWORLD.COM</w:t>
      </w:r>
      <w:r>
        <w:rPr>
          <w:rFonts w:ascii="Times New Roman" w:hAnsi="Times New Roman"/>
          <w:sz w:val="20"/>
        </w:rPr>
        <w:br/>
        <w:t xml:space="preserve"> (Registrant)</w:t>
      </w:r>
    </w:p>
    <w:p>
      <w:pPr>
        <w:pStyle w:val="Normal"/>
        <w:widowControl/>
        <w:bidi w:val="0"/>
        <w:jc w:val="left"/>
        <w:rPr/>
      </w:pPr>
      <w:r>
        <w:rPr>
          <w:rFonts w:ascii="Times New Roman" w:hAnsi="Times New Roman"/>
          <w:b/>
          <w:sz w:val="20"/>
        </w:rPr>
        <w:br/>
        <w:t>Date</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20"/>
        </w:rPr>
        <w:t>Gary Starr - CEO &amp; CFO</w:t>
      </w:r>
    </w:p>
    <w:p>
      <w:pPr>
        <w:pStyle w:val="Normal"/>
        <w:bidi w:val="0"/>
        <w:jc w:val="center"/>
        <w:rPr/>
      </w:pPr>
      <w:r>
        <w:rPr>
          <w:rFonts w:ascii="Times New Roman" w:hAnsi="Times New Roman"/>
          <w:sz w:val="20"/>
        </w:rPr>
        <w:br/>
        <w:t>12</w:t>
      </w:r>
    </w:p>
    <w:p>
      <w:pPr>
        <w:pStyle w:val="Normal"/>
        <w:bidi w:val="0"/>
        <w:spacing w:lineRule="exact" w:line="1"/>
        <w:jc w:val="left"/>
        <w:rPr/>
      </w:pPr>
      <w:r>
        <w:rPr/>
      </w:r>
      <w:bookmarkStart w:id="53" w:name="FIS_EXHIBIT_27"/>
      <w:bookmarkStart w:id="54" w:name="eolPage13"/>
      <w:bookmarkStart w:id="55" w:name="FIS_EXHIBIT_27"/>
      <w:bookmarkStart w:id="56" w:name="eolPage13"/>
      <w:bookmarkEnd w:id="55"/>
      <w:bookmarkEnd w:id="5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15" w:right="-9" w:hanging="0"/>
              <w:jc w:val="left"/>
              <w:rPr/>
            </w:pPr>
            <w:r>
              <w:rPr>
                <w:rFonts w:ascii="Times New Roman" w:hAnsi="Times New Roman"/>
                <w:b/>
                <w:sz w:val="15"/>
              </w:rPr>
              <w:t>ARTICLE 5</w:t>
            </w:r>
          </w:p>
        </w:tc>
      </w:tr>
      <w:tr>
        <w:trPr/>
        <w:tc>
          <w:tcPr>
            <w:tcW w:w="11520" w:type="dxa"/>
            <w:tcBorders/>
            <w:vAlign w:val="center"/>
          </w:tcPr>
          <w:p>
            <w:pPr>
              <w:pStyle w:val="Normal"/>
              <w:widowControl w:val="false"/>
              <w:tabs>
                <w:tab w:val="clear" w:pos="720"/>
              </w:tabs>
              <w:bidi w:val="0"/>
              <w:ind w:left="15" w:right="-9" w:hanging="0"/>
              <w:jc w:val="left"/>
              <w:rPr/>
            </w:pPr>
            <w:r>
              <w:rPr>
                <w:rFonts w:ascii="Times New Roman" w:hAnsi="Times New Roman"/>
                <w:sz w:val="15"/>
              </w:rPr>
              <w:t>THIS SCHEDULE CONTAINS SUMMARY FINANCIAL INFORMATION EXTRACTED FROM THE CONSOLIDATED FINANCIAL STATEMENTS OF ZAPWORLD.COM AND ITS SUBSIDIARIES FOR THE NINE MONTHS ENDED SEPTEMBER 30, 1999, AND IS QUALIFIED IN ITS ENTIRETY BY REFERENCE TO SUCH FINANCIAL STATEMENTS.</w:t>
            </w:r>
          </w:p>
        </w:tc>
      </w:tr>
    </w:tbl>
    <w:p>
      <w:pPr>
        <w:pStyle w:val="Normal"/>
        <w:widowControl w:val="false"/>
        <w:bidi w:val="0"/>
        <w:jc w:val="left"/>
        <w:rPr>
          <w:rFonts w:ascii="Times New Roman" w:hAnsi="Times New Roman"/>
        </w:rPr>
      </w:pPr>
      <w:r>
        <w:rPr>
          <w:rFonts w:ascii="Times New Roman" w:hAnsi="Times New Roman"/>
          <w:sz w:val="20"/>
        </w:rPr>
        <w:br/>
      </w:r>
    </w:p>
    <w:tbl>
      <w:tblPr>
        <w:tblW w:w="6790" w:type="dxa"/>
        <w:jc w:val="left"/>
        <w:tblInd w:w="0" w:type="dxa"/>
        <w:tblLayout w:type="fixed"/>
        <w:tblCellMar>
          <w:top w:w="0" w:type="dxa"/>
          <w:left w:w="0" w:type="dxa"/>
          <w:bottom w:w="0" w:type="dxa"/>
          <w:right w:w="0" w:type="dxa"/>
        </w:tblCellMar>
      </w:tblPr>
      <w:tblGrid>
        <w:gridCol w:w="4520"/>
        <w:gridCol w:w="2269"/>
      </w:tblGrid>
      <w:tr>
        <w:trPr/>
        <w:tc>
          <w:tcPr>
            <w:tcW w:w="4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ERIOD TYP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3 MOS</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FISCAL YEAR EN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DEC 31 1999</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ERIOD START</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JUN 30 1999</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PERIOD EN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SEP 30 1999</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ASH</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2,341,20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SECURITI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RECEIVABL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807,80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ALLOWANC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35,00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VENTORY</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286,40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URRENT ASSET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4,843,20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P&amp;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532,80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DEPRECIATION</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267,70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TOTAL ASSET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5,568,90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URRENT LIABILITI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873,00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BOND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3,70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PREFERRED MANDATORY</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REFERRED</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OMMON</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8,372,00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OTHER S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3,737,70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TOTAL LIABILITY AND EQUITY</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5,568,90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SAL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4,444,20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TOTAL REVENU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4,485,60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G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2,978,40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TOTAL COST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812,10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OTHER EXPENS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LOSS PROVISION</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35,00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TEREST EXPENS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77,40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INCOME PRETAX</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390,10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COME TAX</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80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INCOME CONTINUING</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390,90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DISCONTINUED</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EXTRAORDINARY</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HANG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NET INCOME</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390,90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EPS BASIC</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11)</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EPS DILUTE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1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4. All rights reserved.</dc:description>
  <dc:language>en-US</dc:language>
  <cp:lastModifiedBy/>
  <cp:revision>3</cp:revision>
  <dc:subject>EDGAR Online Pro</dc:subject>
  <dc:title>ZAPWORLD COM (Form: 10QSB, Received: 11/22/1999 14:21:15)</dc:title>
</cp:coreProperties>
</file>

<file path=docProps/custom.xml><?xml version="1.0" encoding="utf-8"?>
<Properties xmlns="http://schemas.openxmlformats.org/officeDocument/2006/custom-properties" xmlns:vt="http://schemas.openxmlformats.org/officeDocument/2006/docPropsVTypes"/>
</file>