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25"/>
        <w:gridCol w:w="2498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ind w:left="15" w:right="229" w:hanging="0"/>
              <w:jc w:val="left"/>
              <w:rPr/>
            </w:pPr>
            <w:bookmarkStart w:id="0" w:name="DOC3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6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20"/>
              </w:rPr>
              <w:t>0.5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28"/>
        <w:gridCol w:w="930"/>
        <w:gridCol w:w="434"/>
        <w:gridCol w:w="704"/>
        <w:gridCol w:w="547"/>
        <w:gridCol w:w="627"/>
        <w:gridCol w:w="381"/>
        <w:gridCol w:w="752"/>
        <w:gridCol w:w="256"/>
        <w:gridCol w:w="908"/>
        <w:gridCol w:w="343"/>
        <w:gridCol w:w="1251"/>
        <w:gridCol w:w="1857"/>
      </w:tblGrid>
      <w:tr>
        <w:trPr/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3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ransfield Stephen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/21/2016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PI COMPOSITES, INC [TPIC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8501 NORTH SCOTTSDALE ROAD,, GAINEY CENTER II, SUITE 100</w:t>
            </w:r>
          </w:p>
        </w:tc>
        <w:tc>
          <w:tcPr>
            <w:tcW w:w="80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COTTSDALE, AZ 85253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5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right="9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20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 Title of Derivate Security</w:t>
              <w:br/>
              <w:t>(Instr. 4)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Exercisable and Expiration Date</w:t>
            </w:r>
            <w:r>
              <w:rPr>
                <w:rFonts w:ascii="Times New Roman" w:hAnsi="Times New Roman"/>
                <w:sz w:val="15"/>
              </w:rPr>
              <w:br/>
              <w:t>(MM/DD/YYYY)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Conversion or Exercise Price of Derivative Security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 Exercisable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ation Date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ount or Number of Share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tock Option (Right to Buy)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  </w:t>
            </w:r>
            <w:hyperlink w:anchor="DOC3_HTM_F1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/11/2020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ommon Stock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331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$8.4927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tock Option (Right to Buy)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  </w:t>
            </w:r>
            <w:hyperlink w:anchor="DOC3_HTM_F2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5/29/2025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ommon Stock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2400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$10.8722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stricted Stock Units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  </w:t>
            </w:r>
            <w:hyperlink w:anchor="DOC3_HTM_F3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  </w:t>
            </w:r>
            <w:hyperlink w:anchor="DOC3_HTM_F3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ommon Stock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8000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$0.00</w:t>
            </w:r>
            <w:r>
              <w:rPr>
                <w:rFonts w:ascii="Times New Roman" w:hAnsi="Times New Roman"/>
                <w:sz w:val="20"/>
              </w:rPr>
              <w:t xml:space="preserve">   </w:t>
            </w:r>
            <w:hyperlink w:anchor="DOC3_HTM_F4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0841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3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8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securities are fully vested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DOC3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5% of these securities vest on the first anniversary of the effective date of the initial public offering of the Issuer, and 6.25% vest on each quarterly anniversary thereafter, such that 100% of these securities vest on the fourth anniversary of this offering; provided, that the Reporting Person continues to provide service to the Issuer through each applicable vesting date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bookmarkStart w:id="12" w:name="DOC3_HTM_F3"/>
            <w:bookmarkEnd w:id="12"/>
            <w:r>
              <w:rPr>
                <w:rFonts w:ascii="Times New Roman" w:hAnsi="Times New Roman"/>
                <w:b/>
                <w:sz w:val="20"/>
              </w:rPr>
              <w:t>(3) </w:t>
            </w:r>
          </w:p>
        </w:tc>
        <w:tc>
          <w:tcPr>
            <w:tcW w:w="10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ne-third of the restricted stock units ("RSUs") vest on each of the first, second and third anniversaries of the effective date of the initial public offering of the Issuer; provided, that the Reporting Person continues to provide service to the Issuer through each applicable vesting date. The RSUs do not have an expiration date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bookmarkStart w:id="13" w:name="DOC3_HTM_F4"/>
            <w:bookmarkEnd w:id="13"/>
            <w:r>
              <w:rPr>
                <w:rFonts w:ascii="Times New Roman" w:hAnsi="Times New Roman"/>
                <w:b/>
                <w:sz w:val="20"/>
              </w:rPr>
              <w:t>(4) </w:t>
            </w:r>
          </w:p>
        </w:tc>
        <w:tc>
          <w:tcPr>
            <w:tcW w:w="10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ch RSU represents a contingent right to receive one share of Common Stock. All unvested RSUs will automatically expire upon Reporting Person's termination of service from the Issu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FIS_REPORTING_OWNERS"/>
      <w:bookmarkStart w:id="15" w:name="FIS_REPORTING_OWNERS"/>
      <w:bookmarkEnd w:id="15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ransfield Stephen</w:t>
              <w:br/>
              <w:t>8501 NORTH SCOTTSDALE ROAD,</w:t>
              <w:br/>
              <w:t>GAINEY CENTER II, SUITE 100</w:t>
              <w:br/>
              <w:t>SCOTTSDALE, AZ 85253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FIS_SIGNATURES"/>
      <w:bookmarkStart w:id="17" w:name="FIS_SIGNATURES"/>
      <w:bookmarkEnd w:id="17"/>
    </w:p>
    <w:tbl>
      <w:tblPr>
        <w:tblW w:w="6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860"/>
        <w:gridCol w:w="1125"/>
      </w:tblGrid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Steven G. Fishbach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7/21/2016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3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8" w:name="DOC3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8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5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9" w:name="DOC3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9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/>
      </w:pPr>
      <w:r>
        <w:rPr/>
      </w:r>
      <w:bookmarkStart w:id="20" w:name="FIS_EXHIBIT_24"/>
      <w:bookmarkStart w:id="21" w:name="ATTACHMENT1_HTM"/>
      <w:bookmarkStart w:id="22" w:name="eolPage2"/>
      <w:bookmarkStart w:id="23" w:name="FIS_EXHIBIT_24"/>
      <w:bookmarkStart w:id="24" w:name="ATTACHMENT1_HTM"/>
      <w:bookmarkStart w:id="25" w:name="eolPage2"/>
      <w:bookmarkEnd w:id="23"/>
      <w:bookmarkEnd w:id="24"/>
      <w:bookmarkEnd w:id="25"/>
      <w:r>
        <w:br w:type="page"/>
      </w:r>
    </w:p>
    <w:p>
      <w:pPr>
        <w:pStyle w:val="Normal"/>
        <w:bidi w:val="0"/>
        <w:ind w:right="1916" w:hanging="0"/>
        <w:jc w:val="left"/>
        <w:rPr/>
      </w:pPr>
      <w:bookmarkStart w:id="26" w:name="FIS_POWER_OF_ATTORNEY"/>
      <w:bookmarkEnd w:id="26"/>
      <w:r>
        <w:rPr>
          <w:rFonts w:ascii="Courier New" w:hAnsi="Courier New"/>
          <w:sz w:val="20"/>
        </w:rPr>
        <w:br/>
        <w:br/>
        <w:t xml:space="preserve">                           LIMITED POWER OF ATTORNEY</w:t>
        <w:br/>
        <w:br/>
        <w:t xml:space="preserve">        The undersigned hereby constitutes and appoints each of Steven G.</w:t>
        <w:br/>
        <w:t>Fishbach, Marlene Neely and Bradley C. Weber, signing singly, and with full</w:t>
        <w:br/>
        <w:t>power of substitution, the undersigned's true and lawful attorney-in-fact to:</w:t>
        <w:br/>
        <w:br/>
        <w:t xml:space="preserve">        (1)     execute for and on behalf of the undersigned, in the</w:t>
        <w:br/>
        <w:t>undersigned's capacity as officer and/or director of TPI Composites, Inc. (the</w:t>
        <w:br/>
        <w:t>"Company"), from time to time the following U.S. Securities and Exchange</w:t>
        <w:br/>
        <w:t>Commission ("SEC") forms: (i) Form ID, including any attached documents, to</w:t>
        <w:br/>
        <w:t>effect the assignment of codes to the undersigned to be used in the transmission</w:t>
        <w:br/>
        <w:t>of information to the SEC using the EDGAR System; (ii) Form 3, Initial Statement</w:t>
        <w:br/>
        <w:t>of Beneficial Ownership of Securities, including any attached documents; (iii)</w:t>
        <w:br/>
        <w:t>Form 4, Statement of Changes in Beneficial Ownership of Securities, including</w:t>
        <w:br/>
        <w:t>any attached documents; (iv) Form 5, Annual Statement of Beneficial Ownership of</w:t>
        <w:br/>
        <w:t>Securities in accordance with Section 16(a) of the Securities Exchange Act of</w:t>
        <w:br/>
        <w:t>1934, as amended, and the rules thereunder, including any attached documents;</w:t>
        <w:br/>
        <w:t>(v) Schedule 13D and (vi) amendments of each thereof, in accordance with the</w:t>
        <w:br/>
        <w:t>Securities Exchange Act of 1934, as amended, and the rules thereunder, including</w:t>
        <w:br/>
        <w:t>any attached documents;</w:t>
        <w:br/>
        <w:br/>
        <w:t xml:space="preserve">        (2)     do and perform any and all acts for and on behalf of the</w:t>
        <w:br/>
        <w:t>undersigned which may be necessary or desirable to complete and execute any such</w:t>
        <w:br/>
        <w:t>Form 3, 4 or 5, Schedule 13D or any amendment(s) thereto, and timely file such</w:t>
        <w:br/>
        <w:t>form(s) with the SEC and any securities exchange, national association or</w:t>
        <w:br/>
        <w:t>similar authority; and</w:t>
        <w:br/>
        <w:br/>
        <w:t xml:space="preserve">        (3)     take any other action of any type whatsoever in connection with</w:t>
        <w:br/>
        <w:t>the foregoing which, in the opinion of such attorney-in-fact, may be of benefit</w:t>
        <w:br/>
        <w:t>to, in the best interest of, or legally required by, the undersigned, it being</w:t>
        <w:br/>
        <w:t>understood that the documents executed by such attorney-in-fact on behalf of the</w:t>
        <w:br/>
        <w:t>undersigned pursuant to this Power of Attorney shall be in such form and shall</w:t>
        <w:br/>
        <w:t>contain such terms and conditions as such attorney-in-fact may approve in such</w:t>
        <w:br/>
        <w:t>attorney-in-fact's discretion.</w:t>
        <w:br/>
        <w:br/>
        <w:t xml:space="preserve">        The undersigned hereby grants to each such attorney-in-fact, acting</w:t>
        <w:br/>
        <w:t>singly, full power and authority to do and perform any and every act and thing</w:t>
        <w:br/>
        <w:t>whatsoever requisite, necessary or proper to be done in the exercise of any of</w:t>
        <w:br/>
        <w:t>the rights and powers herein granted, as fully to all intents and purposes as</w:t>
        <w:br/>
        <w:t>the undersigned might or could do if personally present, with full power of</w:t>
        <w:br/>
        <w:t>substitution or revocation, hereby ratifying and confirming all that such</w:t>
        <w:br/>
        <w:t>attorney-in-fact, or such attorney-in-fact's substitute or substitutes, shall</w:t>
        <w:br/>
        <w:t>lawfully do or cause to be done by virtue of this power of attorney and the</w:t>
        <w:br/>
        <w:t>rights and powers herein granted. The undersigned acknowledges that the</w:t>
        <w:br/>
        <w:t>foregoing attorneys-in-fact, in serving in such capacity at the request of the</w:t>
        <w:br/>
        <w:t>undersigned, are not assuming, nor is the Company assuming, any of the</w:t>
        <w:br/>
        <w:t>undersigned's responsibilities to comply with Section 16 or Regulation 13D-G of</w:t>
        <w:br/>
        <w:t>the Securities Exchange Act of 1934, as amended. The undersigned hereby agrees</w:t>
        <w:br/>
        <w:t>to indemnify the attorneys-in-fact and the Company from and against any demand,</w:t>
        <w:br/>
        <w:t>damage, loss, cost or expense arising from any false or misleading information</w:t>
        <w:br/>
        <w:t>provided by the undersigned to the attorneys-in-fact.</w:t>
        <w:br/>
        <w:br/>
        <w:t xml:space="preserve">        This Power of Attorney shall remain in full force and effect until the</w:t>
        <w:br/>
        <w:t>undersigned is no longer required to file such forms with respect to the</w:t>
        <w:br/>
        <w:t>undersigned's holdings of and transactions in securities issued by the Company,</w:t>
        <w:br/>
        <w:t>unless earlier revoked by the undersigned in a signed writing delivered to the</w:t>
        <w:br/>
        <w:t>foregoing attorneys-in-fact. This Power of Attorney supersedes any prior power</w:t>
        <w:br/>
        <w:t>of attorney in connection with the undersigned's capacity as an officer and/or</w:t>
        <w:br/>
        <w:t>director of the Company. This Power of Attorney shall expire as to any</w:t>
        <w:br/>
        <w:t>individual attorney-in-fact if such attorney-in-fact ceases to be an executive</w:t>
        <w:br/>
        <w:t>officer of, or legal counsel to, the Company.</w:t>
        <w:br/>
        <w:br/>
        <w:t xml:space="preserve">        IN WITNESS WHEREOF, the undersigned has caused this Power of Attorney to</w:t>
        <w:br/>
        <w:t>be executed as of July 6, 2016.</w:t>
        <w:br/>
        <w:br/>
        <w:t xml:space="preserve">                                        /s/ Stephen B. Bransfield</w:t>
        <w:br/>
        <w:t xml:space="preserve">                                        ----------------------------------------</w:t>
        <w:br/>
        <w:br/>
        <w:t xml:space="preserve">                                        Stephen B. Bransfield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TPI COMPOSITES, INC (Form: 3, Received: 07/21/2016 21:07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