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4"/>
        <w:gridCol w:w="188"/>
        <w:gridCol w:w="668"/>
        <w:gridCol w:w="133"/>
        <w:gridCol w:w="450"/>
        <w:gridCol w:w="242"/>
        <w:gridCol w:w="31"/>
        <w:gridCol w:w="45"/>
        <w:gridCol w:w="393"/>
        <w:gridCol w:w="8"/>
        <w:gridCol w:w="353"/>
        <w:gridCol w:w="124"/>
        <w:gridCol w:w="478"/>
        <w:gridCol w:w="358"/>
        <w:gridCol w:w="121"/>
        <w:gridCol w:w="482"/>
        <w:gridCol w:w="397"/>
        <w:gridCol w:w="534"/>
        <w:gridCol w:w="593"/>
        <w:gridCol w:w="8"/>
        <w:gridCol w:w="311"/>
        <w:gridCol w:w="569"/>
        <w:gridCol w:w="1182"/>
        <w:gridCol w:w="12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shbach Steven G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PI COMPOSITES, INC [ TPIC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General Counsel and Secretary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501 NORTH SCOTTSDALE ROAD,, GAINEY CENTER II, SUITE 10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/27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COTTSDALE, AZ 852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27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546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1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54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79"/>
      </w:tblGrid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were purchased in the initial public offering of the Issu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50"/>
        <w:gridCol w:w="3301"/>
        <w:gridCol w:w="598"/>
      </w:tblGrid>
      <w:tr>
        <w:trPr/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shbach Steven G</w:t>
              <w:br/>
              <w:t>8501 NORTH SCOTTSDALE ROAD,</w:t>
              <w:br/>
              <w:t>GAINEY CENTER II, SUITE 100</w:t>
              <w:br/>
              <w:t>SCOTTSDALE, AZ 8525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eneral Counsel and Secretary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Steven G. Fishbach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29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TPI COMPOSITES, INC (Form: 4, Received: 07/29/2016 15:38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